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dings and suggestions to the draft Regulation on the State Tax Service of Ukra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erall the draft has to be considered positively while it is setting preconditions for establishing transparent, modern and effective institution performing activity for implementation state fiscal policy in revenue col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some improvements may be considered in the field of optimization of executive functions, ensuring proper administrative capacity in performing activity, as well as strengthening oversight role of the Ministry of Fin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The draft of Regulation should clearly establish relations between State Tax Service (STS) and Ministry of Finance (MoF). Although there are many provisions on leading role of MoF, Paragraph 1 says that SFS activities are directed and coordinated by Cabinet of Ministers (trough Minister of Finance). Paragraph 10 and 11 says that the STS Commissioner and his deputies are appointed to the post and dismissed from the office by the Cabinet of Ministers. To ensure an effective implementation state fiscal policy in revenue collection, the MoF as the policy designing and for implementation responsible institution has to be indicated as founder and supervisor of STS. Besides, the draft Regulation needs to be supplemented by provisions envisaging the Minister of Finance as employer of the STS Head who is directly subordinate and personally accountable to the Mini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policy making and policy implementing functions shall be strictly distinguished. Therefore:</w:t>
      </w:r>
    </w:p>
    <w:p>
      <w:pPr>
        <w:pStyle w:val="Normal"/>
        <w:numPr>
          <w:ilvl w:val="1"/>
          <w:numId w:val="1"/>
        </w:numPr>
        <w:jc w:val="both"/>
        <w:rPr/>
      </w:pPr>
      <w:r>
        <w:rPr>
          <w:rFonts w:cs="Times New Roman" w:ascii="Times New Roman" w:hAnsi="Times New Roman"/>
          <w:sz w:val="24"/>
          <w:szCs w:val="24"/>
        </w:rPr>
        <w:t>Paragraph 4.2 on SFS function to draft laws and other legislation has to be deleted. Paragraph 11.2 has to be changed accordingly. Indeed, as an executive institution STS should have right to make proposals for improving institutional activity, including proposals for MoF to change laws, if necessary. This is covered by Paragraph 4.1. The suggestion as well is applicable to the draft Regulation on State Customs Service, Paragraph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 xml:space="preserve">The authorization STS for adoption of tax returns forms could be considered (Paragraph 4.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 xml:space="preserve">The decisions on deferral of payments or on setting installments are conventional tax administration procedures. Paragraph 4.12 and 4.13 envisage that MoF has some competence in the field. This is not characteristic to the policy making institution. Thus, it is feasible to change the draft and envisage that the individual decisions in all cases shall be adopted by the SFS as executive body. The MoF should not intervene to the particular process. However, the oversight in this field needs to be stro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Tax consultation the same way as individual advice is part of services to taxpayer has to be provided by state and the function should belong to the competence of tax administrator. Therefore, it could be considered to change Paragraph 4.19 envisaging that STS is responsible for preparing general consultation. If appropriate, the consultation should be agreed by the MoF before its ado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tion of new function of STS on issuing binding ruling as an attribute of modern tax administration could be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hanging="0"/>
        <w:jc w:val="both"/>
        <w:rPr/>
      </w:pPr>
      <w:r>
        <w:rPr>
          <w:rFonts w:cs="Times New Roman" w:ascii="Times New Roman" w:hAnsi="Times New Roman"/>
          <w:sz w:val="24"/>
          <w:szCs w:val="24"/>
        </w:rPr>
        <w:t>Speaking about Paragraph 5 on organization of STS activities, the general provision might be added on SFS tasks: to ensure consistent application of tax legislation at local and central level as well as equal treatment of taxpa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be an efficient executive institution in revenue collection STS shall have significant legal and administrative instruments for fulfilling their functions. Some provisions of the draft Regulations in that field have to be strengthened:</w:t>
      </w:r>
    </w:p>
    <w:p>
      <w:pPr>
        <w:pStyle w:val="Normal"/>
        <w:numPr>
          <w:ilvl w:val="1"/>
          <w:numId w:val="1"/>
        </w:numPr>
        <w:jc w:val="both"/>
        <w:rPr/>
      </w:pPr>
      <w:r>
        <w:rPr>
          <w:rFonts w:cs="Times New Roman" w:ascii="Times New Roman" w:hAnsi="Times New Roman"/>
          <w:sz w:val="24"/>
          <w:szCs w:val="24"/>
        </w:rPr>
        <w:t>It is not clear whether Paragraph 6.16 covers right for determination of taxes using indirect methods (applying “substance over form” principle). If not, the right shall be introduced as it has been many times suggested by various expe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 xml:space="preserve">Restrictions on gathering information from third sources have to be abolished if it is envisage introducing in SFS an effective risk management system. Therefore, such provisions as requirement to repeat right to access in other laws (Paragraph 6.18), requirement of court decision (Paragraph 6.19), and limitation on written form upon individual request (Paragraph 6.22) should be deleted. Moreover, the introduction of general right to get all kind of information, in any form and from all legal persons and individuals if it necessary for fulfilling the obligations of SFS should be conside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The same way, the more general provision, compering, for example, to Paragraph 6.14, on the right of SFS to give mandatory instruction for taxpayer or other person, where related to exercising the rights of a tax administrator, could be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t is proposed to establish not only rights of STS, but also duties (if not elsewhere specified). For example, these are legalized in Lithuania.</w:t>
      </w:r>
    </w:p>
    <w:p>
      <w:pPr>
        <w:pStyle w:val="Normal"/>
        <w:jc w:val="both"/>
        <w:rPr/>
      </w:pPr>
      <w:r>
        <w:rPr>
          <w:rFonts w:cs="Times New Roman" w:ascii="Times New Roman" w:hAnsi="Times New Roman"/>
          <w:sz w:val="24"/>
          <w:szCs w:val="24"/>
        </w:rPr>
        <w:t>Duties of the Tax Administrator: when performing the functions assigned to it, the tax administrator (officer) must: 1) promote the voluntary payment of taxes; 2) respect the taxpayer’s rights; 3) strictly comply with tax legislation; 4) within its sphere of competence, protect the legitimate interests of the State; 5) ensure the secrecy of information about the taxpayer; 6) exercise its rights only to the extent related to the functions assigned to it; 7) when performing its functions, make an effort not to impede the taxpayer’s activities; 8) perform other functions set out in this and other laws and in subordinate legal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ggestions on technical issue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etailed list of functions and rights enables indicate scope of powers very clearly, and it is important keeping in mind interests of taxpayers. However, very detailed description may limit capacity of tax administrator as no space for flexibility would leave. Thus, merging functions and rights in more general wording could be proposed. </w:t>
      </w:r>
    </w:p>
    <w:p>
      <w:pPr>
        <w:pStyle w:val="Normal"/>
        <w:jc w:val="both"/>
        <w:rPr/>
      </w:pPr>
      <w:r>
        <w:rPr>
          <w:rFonts w:cs="Times New Roman" w:ascii="Times New Roman" w:hAnsi="Times New Roman"/>
          <w:sz w:val="24"/>
          <w:szCs w:val="24"/>
        </w:rPr>
        <w:t>Some functions (rights) might not be subject of the law (e. g., convening and holding meetings, Paragraph 12.23), some of them, e.g. Paragraph 4.43, are more common for heads of institution, not for an institution as su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t is suggested to shorten the tasks by revealing them as high goals of the institution, understandable to the public. For example, to collect statutory tax and other state belonging revenues due a fair and efficient way; to implement and to improve the state tax policy and to enforce tax legislation and regulations, to provide public services to taxpayers assisting in tax compliance, to ensure fair competition via </w:t>
      </w:r>
      <w:bookmarkStart w:id="0" w:name="_GoBack"/>
      <w:r>
        <w:rPr>
          <w:rFonts w:cs="Times New Roman" w:ascii="Times New Roman" w:hAnsi="Times New Roman"/>
          <w:sz w:val="24"/>
          <w:szCs w:val="24"/>
        </w:rPr>
        <w:t>equa</w:t>
      </w:r>
      <w:bookmarkEnd w:id="0"/>
      <w:r>
        <w:rPr>
          <w:rFonts w:cs="Times New Roman" w:ascii="Times New Roman" w:hAnsi="Times New Roman"/>
          <w:sz w:val="24"/>
          <w:szCs w:val="24"/>
        </w:rPr>
        <w:t>lity of taxpayers etc.</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Short-term experts</w:t>
      </w:r>
    </w:p>
    <w:p>
      <w:pPr>
        <w:pStyle w:val="Style15"/>
        <w:jc w:val="both"/>
        <w:rPr>
          <w:rFonts w:ascii="Times New Roman" w:hAnsi="Times New Roman" w:cs="Times New Roman"/>
          <w:sz w:val="24"/>
          <w:szCs w:val="24"/>
        </w:rPr>
      </w:pPr>
      <w:r>
        <w:rPr>
          <w:rFonts w:cs="Times New Roman" w:ascii="Times New Roman" w:hAnsi="Times New Roman"/>
          <w:sz w:val="24"/>
          <w:szCs w:val="24"/>
        </w:rPr>
        <w:t>Lithuani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Paulius Majauskas                                                                             Vilma Vildžiūnait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Times New Roman"/>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ітки"/>
    <w:basedOn w:val="Normal"/>
    <w:qFormat/>
    <w:pPr>
      <w:spacing w:lineRule="auto" w:line="24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4:00Z</dcterms:created>
  <dc:creator>Paulius</dc:creator>
  <dc:description/>
  <cp:keywords/>
  <dc:language>en-US</dc:language>
  <cp:lastModifiedBy>Deputat</cp:lastModifiedBy>
  <dcterms:modified xsi:type="dcterms:W3CDTF">2019-02-20T16:14:00Z</dcterms:modified>
  <cp:revision>2</cp:revision>
  <dc:subject/>
  <dc:title>Findings and suggestions to the draft Regulation on the State Tax Service of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