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МЕМОРАНД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заєморозуміння та співробітництво між фракціями політич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ій і депутатськими групами у Верховній Раді України та національними громадськими об’єднаннями українського бізне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Київ                                                                               «___» ___________ 2016 р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Ми, представники депутатських фракцій та груп у Верховній Раді України VIII скликання та повноважні представники бізнесу в особі керівників національних бізнес-асоціацій, разом надалі іменовані – Сторони,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свідомлюючи необхідність врахування системних прорахунків, здійснених під час реалізації положень парламентської Коаліційної угоди, виконання Програми дій Уряду, Стратегії сталого розвитку «Україна-2020» тощо,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раховуючи, що Україна досягла найбільш руйнівного падіння ВВП за останні 25 років, потрапивши у п’ятірку найгірших у світі економік за результатами 2015 року</w:t>
      </w:r>
    </w:p>
    <w:p>
      <w:pPr>
        <w:pStyle w:val="Normal"/>
        <w:spacing w:before="120" w:after="120"/>
        <w:ind w:firstLine="709"/>
        <w:jc w:val="both"/>
        <w:rPr/>
      </w:pPr>
      <w:r>
        <w:rPr/>
        <w:t>розуміючи, що в умовах військової агресії з боку Росії, відсутності реальних реформ та ефективної боротьби з корупцією, створюються реальні загрози виникнення неконтрольованих соціальних протестів  на всій території України та можливого розпаду держави з поділом на кілька частин,</w:t>
      </w:r>
    </w:p>
    <w:p>
      <w:pPr>
        <w:pStyle w:val="Normal"/>
        <w:spacing w:before="120" w:after="120"/>
        <w:ind w:firstLine="709"/>
        <w:jc w:val="both"/>
        <w:rPr/>
      </w:pPr>
      <w:r>
        <w:rPr/>
        <w:t>розуміючи необхідність об’єднання зусиль провідних бізнес-асоціацій України та представників влади з метою пошуку шляхів виходу із ситуації, що склалася та недопущення подальшої соціальної дестабілізації в країні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свідомлюючи гострий суспільний запит та необхідність переходу від занепаду та виживання до модернізації та розвитку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ирішили:</w:t>
      </w:r>
    </w:p>
    <w:p>
      <w:pPr>
        <w:pStyle w:val="Normal"/>
        <w:ind w:firstLine="709"/>
        <w:jc w:val="both"/>
        <w:rPr/>
      </w:pPr>
      <w:r>
        <w:rPr/>
        <w:t>- підтримати ідею проведення регіональних та Національного бізнес форуму, в яких візьмуть участь уповноважені представники інститутів громадянського суспільства, бізнес-спільноти та органів державної влади Україн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езентувати та затвердити під час Національного бізнес-форуму розроблену за участю провідних бізнес асоціацій Програму реформування реального сектору економіки України, яка буде рекомендована для подальшого розгляду та затвердження Верховною радою України, а також базуватиметься на кращому міжнародному досвіді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ідтримати необхідність формування нового складу Кабінету Міністрів на професійній основі шляхом проведення “праймеріз” в середовищі бізнес асоціацій, широкого обговорення кандидатів та їх бачення в підприємницькому та експертному середовищі, з наступним поданням на розгляд парламентських фракцій та подальшим затвердженням Верховною Радою Україн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морандум є відкритою угодою між депутатськими фракціями та групами Верховної Ради України з національними бізнес асоціаціями.</w:t>
      </w:r>
    </w:p>
    <w:p>
      <w:pPr>
        <w:pStyle w:val="Normal"/>
        <w:ind w:firstLine="709"/>
        <w:jc w:val="both"/>
        <w:rPr/>
      </w:pPr>
      <w:r>
        <w:rPr/>
        <w:t>Зміни та доповнення до Меморандуму вносяться за взаємною згодою Сторін, у письмовій формі.</w:t>
      </w:r>
    </w:p>
    <w:p>
      <w:pPr>
        <w:pStyle w:val="Normal"/>
        <w:ind w:firstLine="709"/>
        <w:jc w:val="both"/>
        <w:rPr/>
      </w:pPr>
      <w:r>
        <w:rPr/>
        <w:t>Даний Меморандум вступає в силу з моменту його підписання уповноваженими представниками Сторін і діє, доки Сторони зацікавлені у продовженні співробітництва.</w:t>
      </w:r>
    </w:p>
    <w:p>
      <w:pPr>
        <w:pStyle w:val="Normal"/>
        <w:ind w:firstLine="709"/>
        <w:jc w:val="both"/>
        <w:rPr/>
      </w:pPr>
      <w:r>
        <w:rPr/>
        <w:t>Будь-яка із Сторін має право, в будь який час, письмово повідомити інші іменовані сторони про свій намір зняти із себе зобов’язання, які випливають із змісту даного Меморанду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ід депутатських фракцій і груп                                  Від об’єднань бізнесу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ерховної Ради Україн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45:00Z</dcterms:created>
  <dc:creator>Deputat</dc:creator>
  <dc:description/>
  <cp:keywords/>
  <dc:language>en-US</dc:language>
  <cp:lastModifiedBy>Deputat</cp:lastModifiedBy>
  <dcterms:modified xsi:type="dcterms:W3CDTF">2016-03-24T17:00:00Z</dcterms:modified>
  <cp:revision>1</cp:revision>
  <dc:subject/>
  <dc:title>Проект</dc:title>
</cp:coreProperties>
</file>