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center"/>
        <w:rPr>
          <w:b/>
          <w:b/>
          <w:bCs/>
          <w:sz w:val="32"/>
          <w:szCs w:val="32"/>
        </w:rPr>
      </w:pPr>
      <w:r>
        <w:rPr>
          <w:b/>
          <w:bCs/>
        </w:rPr>
        <w:t>ТАБЛИЦЯ ПОПРАВОК</w:t>
      </w:r>
    </w:p>
    <w:p>
      <w:pPr>
        <w:pStyle w:val="Normal"/>
        <w:spacing w:lineRule="auto" w:line="240" w:before="0" w:after="0"/>
        <w:ind w:firstLine="3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 проекту Закону України „Про внесення змін до Податкового кодексу України</w:t>
      </w:r>
    </w:p>
    <w:p>
      <w:pPr>
        <w:pStyle w:val="Normal"/>
        <w:spacing w:lineRule="auto" w:line="240" w:before="0" w:after="0"/>
        <w:ind w:firstLine="3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щодо трансфертного ціноутворення», реєстр. №2515 від 12.03.2013 року</w:t>
      </w:r>
    </w:p>
    <w:p>
      <w:pPr>
        <w:pStyle w:val="Normal"/>
        <w:spacing w:lineRule="auto" w:line="240" w:before="0" w:after="0"/>
        <w:ind w:firstLine="3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bl>
      <w:tblPr>
        <w:tblW w:w="15408" w:type="dxa"/>
        <w:jc w:val="left"/>
        <w:tblInd w:w="-113" w:type="dxa"/>
        <w:tblLayout w:type="fixed"/>
        <w:tblCellMar>
          <w:top w:w="0" w:type="dxa"/>
          <w:left w:w="108" w:type="dxa"/>
          <w:bottom w:w="0" w:type="dxa"/>
          <w:right w:w="108" w:type="dxa"/>
        </w:tblCellMar>
      </w:tblPr>
      <w:tblGrid>
        <w:gridCol w:w="7668"/>
        <w:gridCol w:w="77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дакція проекту,</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прийнятого в першому читанн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дакція проекту</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із запропонованими поправкам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59. пов’язані особи — юридичні та/або фізичні особи, відносини між якими можуть впливати на умови або економічні результати їх діяльності чи діяльності осіб, яких вони представляють.</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изнання осіб пов’язаними враховується вплив, який може здійснюватися через володіння однією особою корпоративними правами інших осіб відповідно до укладених між ними договорів або за наявності іншої можливості однієї особи впливати на рішення, що приймаються іншими особам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цьому такий вплив враховується незалежно від того, чи здійснюється він особою безпосередньо і самостійно або разом з пов’язаними особами, що визнаються такими відповідно до цього підпункт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язаними особами для цілей трансфертного ціноутворення визнаються:</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ні особи — у разі, коли одна з таких осіб безпосередньо та/або опосередковано (через пов’язаних осіб) володіє корпоративними правами юридичної особи у розмірі </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sz w:val="24"/>
                <w:szCs w:val="24"/>
              </w:rPr>
              <w:t xml:space="preserve"> і більше відсотків;</w:t>
            </w:r>
          </w:p>
          <w:p>
            <w:pPr>
              <w:pStyle w:val="Style15"/>
              <w:spacing w:before="0" w:after="0"/>
              <w:ind w:firstLine="357"/>
              <w:rPr/>
            </w:pPr>
            <w:r>
              <w:rPr>
                <w:rFonts w:cs="Times New Roman;Times New Roman" w:ascii="Times New Roman;Times New Roman" w:hAnsi="Times New Roman;Times New Roman"/>
                <w:sz w:val="24"/>
                <w:szCs w:val="24"/>
              </w:rPr>
              <w:t xml:space="preserve">фізична та юридична особа — у разі, коли фізична особа безпосередньо та/або опосередковано (через пов’язаних осіб) володіє корпоративними правами іншої юридичної особи у розмірі </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sz w:val="24"/>
                <w:szCs w:val="24"/>
              </w:rPr>
              <w:t xml:space="preserve"> і більше відсотків;</w:t>
            </w:r>
          </w:p>
          <w:p>
            <w:pPr>
              <w:pStyle w:val="Style15"/>
              <w:spacing w:before="0" w:after="0"/>
              <w:ind w:firstLine="357"/>
              <w:rPr/>
            </w:pPr>
            <w:r>
              <w:rPr>
                <w:rFonts w:cs="Times New Roman;Times New Roman" w:ascii="Times New Roman;Times New Roman" w:hAnsi="Times New Roman;Times New Roman"/>
                <w:sz w:val="24"/>
                <w:szCs w:val="24"/>
              </w:rPr>
              <w:t xml:space="preserve">юридичні особи — у разі, коли одна і та сама особа безпосередньо та/або опосередковано володіє корпоративними правами таких юридичних осіб і розмір частки корпоративних прав у кожній юридичній особі становить </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sz w:val="24"/>
                <w:szCs w:val="24"/>
              </w:rPr>
              <w:t xml:space="preserve"> і більше відсотків;</w:t>
            </w:r>
          </w:p>
          <w:p>
            <w:pPr>
              <w:pStyle w:val="Style15"/>
              <w:spacing w:before="0" w:after="0"/>
              <w:ind w:firstLine="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59. пов’язані особи — юридичні та/або фізичні особи, відносини між якими можуть впливати на умови або економічні результати їх діяльності чи діяльності осіб, яких вони представляють.</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изнання осіб пов’язаними враховується вплив, який може здійснюватися через володіння однією особою корпоративними правами інших осіб відповідно до укладених між ними договорів або за наявності іншої можливості однієї особи впливати на рішення, що приймаються іншими особам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цьому такий вплив враховується незалежно від того, чи здійснюється він особою безпосередньо і самостійно або разом з пов’язаними особами, що визнаються такими відповідно до цього підпункт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язаними особами для цілей трансфертного ціноутворення визнаються:</w:t>
            </w:r>
          </w:p>
          <w:p>
            <w:pPr>
              <w:pStyle w:val="Style15"/>
              <w:spacing w:before="0" w:after="0"/>
              <w:ind w:firstLine="312"/>
              <w:rPr/>
            </w:pPr>
            <w:r>
              <w:rPr>
                <w:rFonts w:cs="Times New Roman;Times New Roman" w:ascii="Times New Roman;Times New Roman" w:hAnsi="Times New Roman;Times New Roman"/>
                <w:sz w:val="24"/>
                <w:szCs w:val="24"/>
              </w:rPr>
              <w:t xml:space="preserve">юридичні особи — у разі, коли одна з таких осіб безпосередньо та/або опосередковано (через пов’язаних осіб) володіє корпоративними правами юридичної особи у розмірі </w:t>
            </w:r>
            <w:r>
              <w:rPr>
                <w:rFonts w:cs="Times New Roman;Times New Roman" w:ascii="Times New Roman;Times New Roman" w:hAnsi="Times New Roman;Times New Roman"/>
                <w:b/>
                <w:sz w:val="24"/>
                <w:szCs w:val="24"/>
              </w:rPr>
              <w:t>50</w:t>
            </w:r>
            <w:r>
              <w:rPr>
                <w:rFonts w:cs="Times New Roman;Times New Roman" w:ascii="Times New Roman;Times New Roman" w:hAnsi="Times New Roman;Times New Roman"/>
                <w:sz w:val="24"/>
                <w:szCs w:val="24"/>
              </w:rPr>
              <w:t xml:space="preserve"> і більше відсотків;</w:t>
            </w:r>
          </w:p>
          <w:p>
            <w:pPr>
              <w:pStyle w:val="Style15"/>
              <w:spacing w:before="0" w:after="0"/>
              <w:ind w:firstLine="357"/>
              <w:rPr/>
            </w:pPr>
            <w:r>
              <w:rPr>
                <w:rFonts w:cs="Times New Roman;Times New Roman" w:ascii="Times New Roman;Times New Roman" w:hAnsi="Times New Roman;Times New Roman"/>
                <w:sz w:val="24"/>
                <w:szCs w:val="24"/>
              </w:rPr>
              <w:t xml:space="preserve">фізична та юридична особа — у разі, коли фізична особа безпосередньо та/або опосередковано (через пов’язаних осіб) володіє корпоративними правами іншої юридичної особи у розмірі </w:t>
            </w:r>
            <w:r>
              <w:rPr>
                <w:rFonts w:cs="Times New Roman;Times New Roman" w:ascii="Times New Roman;Times New Roman" w:hAnsi="Times New Roman;Times New Roman"/>
                <w:b/>
                <w:sz w:val="24"/>
                <w:szCs w:val="24"/>
              </w:rPr>
              <w:t>50</w:t>
            </w:r>
            <w:r>
              <w:rPr>
                <w:rFonts w:cs="Times New Roman;Times New Roman" w:ascii="Times New Roman;Times New Roman" w:hAnsi="Times New Roman;Times New Roman"/>
                <w:sz w:val="24"/>
                <w:szCs w:val="24"/>
              </w:rPr>
              <w:t xml:space="preserve"> і більше відсотків;</w:t>
            </w:r>
          </w:p>
          <w:p>
            <w:pPr>
              <w:pStyle w:val="Style15"/>
              <w:spacing w:before="0" w:after="0"/>
              <w:ind w:firstLine="357"/>
              <w:rPr/>
            </w:pPr>
            <w:r>
              <w:rPr>
                <w:rFonts w:cs="Times New Roman;Times New Roman" w:ascii="Times New Roman;Times New Roman" w:hAnsi="Times New Roman;Times New Roman"/>
                <w:sz w:val="24"/>
                <w:szCs w:val="24"/>
              </w:rPr>
              <w:t xml:space="preserve">юридичні особи — у разі, коли одна і та сама особа безпосередньо та/або опосередковано володіє корпоративними правами таких юридичних осіб і розмір частки корпоративних прав у кожній юридичній особі становить </w:t>
            </w:r>
            <w:r>
              <w:rPr>
                <w:rFonts w:cs="Times New Roman;Times New Roman" w:ascii="Times New Roman;Times New Roman" w:hAnsi="Times New Roman;Times New Roman"/>
                <w:b/>
                <w:sz w:val="24"/>
                <w:szCs w:val="24"/>
              </w:rPr>
              <w:t>50</w:t>
            </w:r>
            <w:r>
              <w:rPr>
                <w:rFonts w:cs="Times New Roman;Times New Roman" w:ascii="Times New Roman;Times New Roman" w:hAnsi="Times New Roman;Times New Roman"/>
                <w:sz w:val="24"/>
                <w:szCs w:val="24"/>
              </w:rPr>
              <w:t xml:space="preserve"> і більше відсотків;</w:t>
            </w:r>
          </w:p>
          <w:p>
            <w:pPr>
              <w:pStyle w:val="Normal"/>
              <w:spacing w:lineRule="auto" w:line="240" w:before="0" w:after="0"/>
              <w:ind w:first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 Контрольовані операції</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1. Для цілей цього Кодексу контрольованими операціями є:</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подарські операції з придбання (продажу) товарів (робіт, послуг), що здійснюються платниками податків, які є пов’язаними особами; </w:t>
            </w:r>
          </w:p>
          <w:p>
            <w:pPr>
              <w:pStyle w:val="Style15"/>
              <w:spacing w:before="0" w:after="0"/>
              <w:ind w:firstLine="31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ії, однією із сторін яких є нерезидент, зареєстрований у державі (на території), в якій ставка податку на прибуток (корпоративний податок) на 5 і більше відсоткових пунктів нижча, ніж в Україні, або який сплачує податок на прибуток (корпоративний податок) за ставкою на 5 і більше відсоткових пунктів нижчою, ніж в Україні.</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ік зазначених держав (територій) затверджується Кабінетом Міністрів Україн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ий орган виконавчої влади з питань формування державної податкової та митної політики в частині адміністрування податків і зборів публікує щороку в офіційних друкованих виданнях та на офіційному веб-сайті перелік держав (територій) із зазначенням ставок податку на прибуток (корпоративний податок). Інформація про зміну ставок публікується протягом трьох місяців з моменту такої зміни.</w:t>
            </w:r>
          </w:p>
          <w:p>
            <w:pPr>
              <w:pStyle w:val="Style15"/>
              <w:spacing w:before="0" w:after="0"/>
              <w:ind w:firstLine="312"/>
              <w:rPr/>
            </w:pPr>
            <w:r>
              <w:rPr>
                <w:rFonts w:cs="Times New Roman;Times New Roman" w:ascii="Times New Roman;Times New Roman" w:hAnsi="Times New Roman;Times New Roman"/>
                <w:sz w:val="24"/>
                <w:szCs w:val="24"/>
              </w:rPr>
              <w:t xml:space="preserve">У разі коли в державі (на території) реєстрації такого нерезидента встановлено більше ніж одну ставку податку на прибуток (корпоративний податок), довідка (або її нотаріально засвідчена копія), яка підтверджує обрану ставку податку на прибуток (корпоративний податок) нерезидента у державі його реєстрації, подається платником податків центральному органу виконавчої влади, що формує та забезпечує реалізацію державної податкової та митної політики, у визначеному підпунктом </w:t>
            </w:r>
            <w:r>
              <w:rPr>
                <w:rFonts w:cs="Times New Roman;Times New Roman" w:ascii="Times New Roman;Times New Roman" w:hAnsi="Times New Roman;Times New Roman"/>
                <w:b/>
                <w:sz w:val="24"/>
                <w:szCs w:val="24"/>
              </w:rPr>
              <w:t>39.4.1 пункту 39.4</w:t>
            </w:r>
            <w:r>
              <w:rPr>
                <w:rFonts w:cs="Times New Roman;Times New Roman" w:ascii="Times New Roman;Times New Roman" w:hAnsi="Times New Roman;Times New Roman"/>
                <w:sz w:val="24"/>
                <w:szCs w:val="24"/>
              </w:rPr>
              <w:t xml:space="preserve"> цієї статті порядк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ії, передбачені цим підпунктом, визнаються контрольованими за умови, що загальна сума здійснених операцій платника податків з кожним контрагентом дорівнює або перевищує 50 мільйонів гривень (без урахування податку на додану вартість) за відповідний календарний рік.</w:t>
            </w:r>
          </w:p>
          <w:p>
            <w:pPr>
              <w:pStyle w:val="Style15"/>
              <w:spacing w:before="0" w:after="0"/>
              <w:ind w:firstLine="31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 Контрольовані операції</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1. Для цілей цього Кодексу контрольованими операціями є:</w:t>
            </w:r>
          </w:p>
          <w:p>
            <w:pPr>
              <w:pStyle w:val="Style15"/>
              <w:spacing w:before="0" w:after="0"/>
              <w:ind w:firstLine="312"/>
              <w:rPr/>
            </w:pPr>
            <w:r>
              <w:rPr>
                <w:rFonts w:cs="Times New Roman;Times New Roman" w:ascii="Times New Roman;Times New Roman" w:hAnsi="Times New Roman;Times New Roman"/>
                <w:b/>
                <w:sz w:val="24"/>
                <w:szCs w:val="24"/>
              </w:rPr>
              <w:t xml:space="preserve">зовнішньоекономічні </w:t>
            </w:r>
            <w:r>
              <w:rPr>
                <w:rFonts w:cs="Times New Roman;Times New Roman" w:ascii="Times New Roman;Times New Roman" w:hAnsi="Times New Roman;Times New Roman"/>
                <w:sz w:val="24"/>
                <w:szCs w:val="24"/>
              </w:rPr>
              <w:t xml:space="preserve">господарські операції з придбання (продажу) товарів (робіт, послуг), що здійснюються платниками податків, які є пов’язаними особами, </w:t>
            </w:r>
            <w:r>
              <w:rPr>
                <w:rFonts w:cs="Times New Roman;Times New Roman" w:ascii="Times New Roman;Times New Roman" w:hAnsi="Times New Roman;Times New Roman"/>
                <w:b/>
                <w:sz w:val="24"/>
                <w:szCs w:val="24"/>
              </w:rPr>
              <w:t>окрім операцій в яки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в’язані особи таких операцій:</w:t>
            </w:r>
          </w:p>
          <w:p>
            <w:pPr>
              <w:pStyle w:val="Normal"/>
              <w:spacing w:lineRule="auto" w:line="240" w:before="0" w:after="0"/>
              <w:ind w:firstLine="312"/>
              <w:jc w:val="both"/>
              <w:rPr/>
            </w:pPr>
            <w:r>
              <w:rPr>
                <w:rFonts w:cs="Times New Roman;Times New Roman" w:ascii="Times New Roman;Times New Roman" w:hAnsi="Times New Roman;Times New Roman"/>
                <w:b/>
                <w:sz w:val="24"/>
                <w:szCs w:val="24"/>
              </w:rPr>
              <w:t>- сплачують податки за загальною системою оподаткування (крім платників, які сплачують податок на прибуток за ставкою меншою, ніж, встановлена пунктом 151.1 статті 151 цього Кодексу</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rPr>
              <w:t>і протягом двох останніх податкових періодів не декларують від’ємне значення об’єкта оподаткування податком на прибуток підприємств;</w:t>
            </w:r>
          </w:p>
          <w:p>
            <w:pPr>
              <w:pStyle w:val="Normal"/>
              <w:spacing w:lineRule="auto" w:line="240" w:before="0" w:after="0"/>
              <w:ind w:firstLine="31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є резидентами Україн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ії, однією із сторін яких є нерезидент, зареєстрований у державі (на території), в якій ставка податку на прибуток (корпоративний податок) на 5 і більше відсоткових пунктів нижча, ніж в Україні, або який сплачує податок на прибуток (корпоративний податок) за ставкою на 5 і більше відсоткових пунктів нижчою, ніж в Україні.</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ік зазначених держав (територій) затверджується Кабінетом Міністрів Україн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ий орган виконавчої влади з питань формування державної податкової та митної політики в частині адміністрування податків і зборів публікує щороку в офіційних друкованих виданнях та на офіційному веб-сайті перелік держав (територій) із зазначенням ставок податку на прибуток (корпоративний податок). Інформація про зміну ставок публікується протягом трьох місяців з моменту такої змін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rPr>
              <w:t xml:space="preserve">У разі коли в державі (на території) реєстрації такого нерезидента встановлено більше ніж одну ставку податку на прибуток (корпоративний податок), довідка (або її нотаріально засвідчена копія), яка підтверджує обрану ставку податку на прибуток (корпоративний податок) нерезидента у державі його реєстрації, подається платником податків центральному органу виконавчої влади, що формує та забезпечує реалізацію державної податкової та митної політики, у визначеному підпунктом </w:t>
            </w:r>
            <w:r>
              <w:rPr>
                <w:rFonts w:cs="Times New Roman;Times New Roman" w:ascii="Times New Roman;Times New Roman" w:hAnsi="Times New Roman;Times New Roman"/>
                <w:b/>
                <w:sz w:val="24"/>
                <w:szCs w:val="24"/>
              </w:rPr>
              <w:t>39.5.1 пункту 39.5</w:t>
            </w:r>
            <w:r>
              <w:rPr>
                <w:rFonts w:cs="Times New Roman;Times New Roman" w:ascii="Times New Roman;Times New Roman" w:hAnsi="Times New Roman;Times New Roman"/>
                <w:sz w:val="24"/>
                <w:szCs w:val="24"/>
              </w:rPr>
              <w:t xml:space="preserve"> цієї статті порядк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ії, передбачені цим підпунктом, визнаються контрольованими за умови, що загальна сума здійснених операцій платника податків з кожним контрагентом дорівнює або перевищує 50 мільйонів гривень (без урахування податку на додану вартість) за відповідний календарний рік.</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 Методи визначення ціни у контрольованих операціях</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1. Визначення ціни з метою оподаткування доходів (прибутку, виручки) платників податків, що є сторонами контрольованої операції, здійснюється за одним із зазначених методів:</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івняльної неконтрольованої ціни (аналогів продаж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іни перепродаж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витрати плюс”;</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того прибутк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поділення прибутк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 час вибору методу, що використовується для визначення ціни в контрольованій операції, повинні враховуватися повнота і достовірність вихідних даних, а також обґрунтованість коригування, що здійснюється з метою забезпечення зіставності умов проведення контрольованої та зіставних операцій.</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ється використання комбінації двох і більше методів, передбачених цим підпунктом.</w:t>
            </w:r>
          </w:p>
          <w:p>
            <w:pPr>
              <w:pStyle w:val="Style15"/>
              <w:spacing w:before="0" w:after="0"/>
              <w:ind w:firstLine="312"/>
              <w:rPr/>
            </w:pPr>
            <w:r>
              <w:rPr>
                <w:rFonts w:cs="Times New Roman;Times New Roman" w:ascii="Times New Roman;Times New Roman" w:hAnsi="Times New Roman;Times New Roman"/>
                <w:sz w:val="24"/>
                <w:szCs w:val="24"/>
              </w:rPr>
              <w:t xml:space="preserve">Платник податку використовує будь-який метод, який він обґрунтовано вважає найбільш прийнятним, </w:t>
            </w:r>
            <w:r>
              <w:rPr>
                <w:rFonts w:cs="Times New Roman;Times New Roman" w:ascii="Times New Roman;Times New Roman" w:hAnsi="Times New Roman;Times New Roman"/>
                <w:b/>
                <w:sz w:val="24"/>
                <w:szCs w:val="24"/>
              </w:rPr>
              <w:t>однак у разі, коли існує можливість застосування як методу порівняльної неконтрольованої ціни (аналогів продажу), так і будь-якого іншого методу, застосовується метод порівняльної неконтрольованої ціни (аналогів продаж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у визначення ціни страхового тарифу затверджує Національна комісія, що здійснює державне регулювання у сфері ринків фінансових послуг, виходячи з положень цієї статті.</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 Методи визначення ціни у контрольованих операціях</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1. Визначення ціни з метою оподаткування доходів (прибутку, виручки) платників податків, що є сторонами контрольованої операції, здійснюється за одним із зазначених методів:</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івняльної неконтрольованої ціни (аналогів продаж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іни перепродаж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витрати плюс”;</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того прибутк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поділення прибутк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 час вибору методу, що використовується для визначення ціни в контрольованій операції, повинні враховуватися повнота і достовірність вихідних даних, а також обґрунтованість коригування, що здійснюється з метою забезпечення зіставності умов проведення контрольованої та зіставних операцій.</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ється використання комбінації двох і більше методів, передбачених цим підпунктом.</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Платник податку використовує будь-який метод, який він обґрунтовано вважає найбільш прийнятним</w:t>
            </w:r>
            <w:r>
              <w:rPr>
                <w:rFonts w:cs="Times New Roman;Times New Roman" w:ascii="Times New Roman;Times New Roman" w:hAnsi="Times New Roman;Times New Roman"/>
                <w:b/>
                <w:color w:val="000000"/>
                <w:sz w:val="24"/>
                <w:szCs w:val="24"/>
              </w:rPr>
              <w:t xml:space="preserve">, однак </w:t>
            </w:r>
            <w:r>
              <w:rPr>
                <w:rFonts w:cs="Times New Roman;Times New Roman" w:ascii="Times New Roman;Times New Roman" w:hAnsi="Times New Roman;Times New Roman"/>
                <w:b/>
                <w:sz w:val="24"/>
                <w:szCs w:val="24"/>
              </w:rPr>
              <w:t>щодо товарів, допущених до реалізації на біржі,</w:t>
            </w:r>
            <w:r>
              <w:rPr>
                <w:rFonts w:cs="Times New Roman;Times New Roman" w:ascii="Times New Roman;Times New Roman" w:hAnsi="Times New Roman;Times New Roman"/>
                <w:b/>
                <w:color w:val="000000"/>
                <w:sz w:val="24"/>
                <w:szCs w:val="24"/>
              </w:rPr>
              <w:t xml:space="preserve"> використовується виключно метод порівняльної неконтрольованої ціни (аналогів продажу). </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зазначених товарів та бірж, на яких вони реалізуються, затверджується Кабінетом Міністрів Україн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ику визначення ціни страхового тарифу затверджує Національна комісія, що здійснює державне регулювання у сфері ринків фінансових послуг, виходячи з положень цієї статті.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Складення та подання документації для податкового контролю</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1. Для цілей податкового контролю за трансфертним ціноутворенням звітним періодом є календарний рік.</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и податків, які протягом звітного періоду здійснювали контрольовані операції, зобов’язані подати до 1 травня року, наступного за звітним, центральному органу виконавчої влади з питань формування державної податкової та митної політики в частині адміністрування податків і зборів засобами електронного зв’язку в електронній формі з дотриманням вимог закону щодо електронного документообігу та електронного цифрового підпису звіт про контрольовані операції.</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звіту (уточненого звіту) встановлюється центральним органом виконавчої влади з питань формування державної податкової та митної політики в частині адміністрування податків і зборів.</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ликі платники податків до 1 травня року, наступного за звітним, подають центральному органу виконавчої влади з питань формування державної податкової та митної політики в частині адміністрування податків і зборів засобами електронного зв’язку в електронній формі з дотриманням вимог закону щодо електронного документообігу та електронного цифрового підпису документацію в єдиному форматі про контрольовані операції, що зазначені у поданому звіті про контрольовані операції, яка повинна містити таку інформацію:</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і </w:t>
            </w:r>
            <w:r>
              <w:rPr>
                <w:rFonts w:cs="Times New Roman;Times New Roman" w:ascii="Times New Roman;Times New Roman" w:hAnsi="Times New Roman;Times New Roman"/>
                <w:b/>
                <w:sz w:val="24"/>
                <w:szCs w:val="24"/>
              </w:rPr>
              <w:t>в повному обсязі</w:t>
            </w:r>
            <w:r>
              <w:rPr>
                <w:rFonts w:cs="Times New Roman;Times New Roman" w:ascii="Times New Roman;Times New Roman" w:hAnsi="Times New Roman;Times New Roman"/>
                <w:sz w:val="24"/>
                <w:szCs w:val="24"/>
              </w:rPr>
              <w:t xml:space="preserve"> про пов’язаних осіб (включаючи найменування держав та територій, податковими резидентами яких є такі особ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ні про групу (сукупність суб’єктів господарювання, які є пов’язаними особами відповідно до положень підпункту 14.1.159 пункту 14.1 статті 14 цього Кодексу), у тому числі структуру групи, опис діяльності, політику трансфертного ціноутворення групи;</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 операції, умови її проведення;</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pPr>
            <w:r>
              <w:rPr>
                <w:rFonts w:cs="Times New Roman;Times New Roman" w:ascii="Times New Roman;Times New Roman" w:hAnsi="Times New Roman;Times New Roman"/>
                <w:sz w:val="24"/>
                <w:szCs w:val="24"/>
              </w:rPr>
              <w:t xml:space="preserve">опис товарів (робіт, послуг), включаючи фізичні характеристики, якість </w:t>
            </w:r>
            <w:r>
              <w:rPr>
                <w:rFonts w:cs="Times New Roman;Times New Roman" w:ascii="Times New Roman;Times New Roman" w:hAnsi="Times New Roman;Times New Roman"/>
                <w:b/>
                <w:sz w:val="24"/>
                <w:szCs w:val="24"/>
              </w:rPr>
              <w:t>і репутацію на ринку,</w:t>
            </w:r>
            <w:r>
              <w:rPr>
                <w:rFonts w:cs="Times New Roman;Times New Roman" w:ascii="Times New Roman;Times New Roman" w:hAnsi="Times New Roman;Times New Roman"/>
                <w:sz w:val="24"/>
                <w:szCs w:val="24"/>
              </w:rPr>
              <w:t xml:space="preserve"> країну походження і виробника, </w:t>
            </w:r>
            <w:r>
              <w:rPr>
                <w:rFonts w:cs="Times New Roman;Times New Roman" w:ascii="Times New Roman;Times New Roman" w:hAnsi="Times New Roman;Times New Roman"/>
                <w:b/>
                <w:sz w:val="24"/>
                <w:szCs w:val="24"/>
              </w:rPr>
              <w:t>наявність товарного знаку</w:t>
            </w:r>
            <w:r>
              <w:rPr>
                <w:rFonts w:cs="Times New Roman;Times New Roman" w:ascii="Times New Roman;Times New Roman" w:hAnsi="Times New Roman;Times New Roman"/>
                <w:sz w:val="24"/>
                <w:szCs w:val="24"/>
              </w:rPr>
              <w:t xml:space="preserve"> та іншу інформацію, пов’язану з якісними характеристиками товару (роботи, послуг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ови та строки здійснення розрахунків за операцією;</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инники, які вплинули на формування та встановлення ціни;</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ідомості про функції пов’язаних осіб, що є сторонами контрольованої операції, про використані ними активи, пов’язані з даною контрольованою операцією, та економічні (комерційні) ризики, які такі особи враховували під час здійснення контрольованої операції (функціональний аналіз та аналіз ризиків);</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кономічний аналіз (включаючи методи, які застосовано для визначення ціни контрольованої операції та обґрунтування причин вибору відповідного методу; суму отриманих доходів (прибутку) та/або суму понесених витрат (збитку) внаслідок проведення контрольованої операції, рівень рентабельності; розрахунок ринкового діапазону цін (рентабельності) стосовно контрольованої операції з описом підходу до вибору зіставних операцій, джерела інформації, застосовані для визначення ціни контрольованої операції);</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и порівняльного аналізу комерційних та фінансових умов операцій відповідно до підпункту 39.2.2 пункту 39.2 цієї статті;</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ідомості про проведене платником податку пропорційне коригування податкової бази та сум податку відповідно до підпункту 39.5.5 пункту 39.5 цієї статті (у разі його здійснення);</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ідомості про господарську операцію, що підтверджують її здійснення протягом звітного періоду (документи або їх копії).</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ція приймається відповідно до пункту 49.8 статті 49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коли територіальний орган центрального органу виконавчої влади з питань формування державної податкової та митної політики в частині адміністрування податків і зборів під час виконання функцій податкового контролю виявив факти проведення платником податків контрольованих операцій, звіт про які відповідно до цього пункту не подано, він надсилає повідомлення центральному органу виконавчої влади з питань формування державної податкової та митної політики в частині адміністрування податків і зборів про виявлені контрольовані операції. Повідомлення надсилається засобами електронного зв’язку не пізніше наступного робочого дня з дня виявлення таких операцій.</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 податків, стосовно якого здійснювався податковий контроль, інформується про надсилання центральному органу виконавчої влади з питань формування державної податкової та митної політики в частині адміністрування податків і зборів повідомлення про виявлені контрольовані операції в десятиденний строк з дня надсилання такого повідомлення.</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повідомлення встановлюється центральним органом виконавчої влади з питань формування державної податкової та митної політики в частині адміністрування податків і зборів.</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силання зазначеного повідомлення не впливає на виконання функцій податкового контролю територіальним органом центрального органу виконавчої влади з питань формування державної податкової та митної політики в частині адміністрування податків і зборів, який їх здійснює, в тому числі не змінює строки проведення перевірк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Складення та подання документації для податкового контролю</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1. Для цілей податкового контролю за трансфертним ціноутворенням звітним періодом є календарний рік.</w:t>
            </w:r>
          </w:p>
          <w:p>
            <w:pPr>
              <w:pStyle w:val="Style15"/>
              <w:spacing w:before="0" w:after="0"/>
              <w:ind w:firstLine="312"/>
              <w:rPr/>
            </w:pPr>
            <w:r>
              <w:rPr>
                <w:rFonts w:cs="Times New Roman;Times New Roman" w:ascii="Times New Roman;Times New Roman" w:hAnsi="Times New Roman;Times New Roman"/>
                <w:sz w:val="24"/>
                <w:szCs w:val="24"/>
              </w:rPr>
              <w:t>Платники податків, які протягом звітного періоду здійснювали контрольовані операції, зобов’язані подати до 1 травня року, наступного за звітним, центральному органу виконавчої влади з питань формування державної податкової та митної політики в частині адміністрування податків і зборів засобами електронного зв’язку в електронній формі з дотриманням вимог закону щодо електронного документообігу та електронного цифрового підпису звіт про контрольовані операції</w:t>
            </w:r>
            <w:r>
              <w:rPr>
                <w:rFonts w:cs="Times New Roman;Times New Roman" w:ascii="Times New Roman;Times New Roman" w:hAnsi="Times New Roman;Times New Roman"/>
                <w:b/>
                <w:sz w:val="24"/>
                <w:szCs w:val="24"/>
              </w:rPr>
              <w:t>, який повинен містити таку інформацію:</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лучити</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лучити</w:t>
            </w:r>
          </w:p>
          <w:p>
            <w:pPr>
              <w:pStyle w:val="Style15"/>
              <w:spacing w:before="0" w:after="0"/>
              <w:ind w:firstLine="312"/>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pPr>
            <w:r>
              <w:rPr>
                <w:rFonts w:cs="Times New Roman;Times New Roman" w:ascii="Times New Roman;Times New Roman" w:hAnsi="Times New Roman;Times New Roman"/>
                <w:sz w:val="24"/>
                <w:szCs w:val="24"/>
              </w:rPr>
              <w:t xml:space="preserve">дані про пов’язаних осіб, </w:t>
            </w:r>
            <w:r>
              <w:rPr>
                <w:rFonts w:cs="Times New Roman;Times New Roman" w:ascii="Times New Roman;Times New Roman" w:hAnsi="Times New Roman;Times New Roman"/>
                <w:b/>
                <w:sz w:val="24"/>
                <w:szCs w:val="24"/>
              </w:rPr>
              <w:t>які дозволяють їх ідентифікувати</w:t>
            </w:r>
            <w:r>
              <w:rPr>
                <w:rFonts w:cs="Times New Roman;Times New Roman" w:ascii="Times New Roman;Times New Roman" w:hAnsi="Times New Roman;Times New Roman"/>
                <w:sz w:val="24"/>
                <w:szCs w:val="24"/>
              </w:rPr>
              <w:t xml:space="preserve"> (включаючи найменування держав та територій, податковими резидентами яких є такі особи);</w:t>
            </w:r>
          </w:p>
          <w:p>
            <w:pPr>
              <w:pStyle w:val="Style15"/>
              <w:spacing w:before="0" w:after="0"/>
              <w:ind w:firstLine="312"/>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Style15"/>
              <w:spacing w:before="0" w:after="0"/>
              <w:ind w:firstLine="312"/>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лучити</w:t>
            </w:r>
          </w:p>
          <w:p>
            <w:pPr>
              <w:pStyle w:val="Style15"/>
              <w:spacing w:before="0" w:after="0"/>
              <w:ind w:firstLine="312"/>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Style15"/>
              <w:spacing w:before="0" w:after="0"/>
              <w:ind w:firstLine="312"/>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Style15"/>
              <w:spacing w:before="0" w:after="0"/>
              <w:ind w:firstLine="312"/>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Style15"/>
              <w:spacing w:before="0" w:after="0"/>
              <w:ind w:firstLine="312"/>
              <w:rPr/>
            </w:pPr>
            <w:r>
              <w:rPr>
                <w:rFonts w:cs="Times New Roman;Times New Roman" w:ascii="Times New Roman;Times New Roman" w:hAnsi="Times New Roman;Times New Roman"/>
                <w:sz w:val="24"/>
                <w:szCs w:val="24"/>
              </w:rPr>
              <w:t xml:space="preserve">опис операції, умови її проведення </w:t>
            </w:r>
            <w:r>
              <w:rPr>
                <w:rFonts w:cs="Times New Roman;Times New Roman" w:ascii="Times New Roman;Times New Roman" w:hAnsi="Times New Roman;Times New Roman"/>
                <w:b/>
                <w:sz w:val="24"/>
                <w:szCs w:val="24"/>
              </w:rPr>
              <w:t xml:space="preserve">(ціна, строки та інші визначені законодавством України обов’язкові умови договорів(контрактів); </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 товарів (робіт, послуг), включаючи фізичні характеристики, якість, країну походження і виробника, та іншу інформацію, пов’язану з якісними характеристиками товару (роботи, послуг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ови та строки здійснення розрахунків за операцією;</w:t>
            </w:r>
          </w:p>
          <w:p>
            <w:pPr>
              <w:pStyle w:val="Style15"/>
              <w:spacing w:before="0" w:after="0"/>
              <w:ind w:firstLine="31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лучити</w:t>
            </w:r>
          </w:p>
          <w:p>
            <w:pPr>
              <w:pStyle w:val="Style15"/>
              <w:spacing w:before="0" w:after="0"/>
              <w:ind w:firstLine="312"/>
              <w:rPr>
                <w:rFonts w:ascii="Times New Roman;Times New Roman" w:hAnsi="Times New Roman;Times New Roman" w:cs="Times New Roman;Times New Roman"/>
                <w:b/>
                <w:b/>
                <w:sz w:val="24"/>
                <w:szCs w:val="24"/>
                <w:highlight w:val="magenta"/>
              </w:rPr>
            </w:pPr>
            <w:r>
              <w:rPr>
                <w:rFonts w:cs="Times New Roman;Times New Roman" w:ascii="Times New Roman;Times New Roman" w:hAnsi="Times New Roman;Times New Roman"/>
                <w:b/>
                <w:sz w:val="24"/>
                <w:szCs w:val="24"/>
                <w:highlight w:val="magenta"/>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лучити</w:t>
            </w:r>
          </w:p>
          <w:p>
            <w:pPr>
              <w:pStyle w:val="Style15"/>
              <w:spacing w:before="0" w:after="0"/>
              <w:ind w:firstLine="312"/>
              <w:rPr>
                <w:rFonts w:ascii="Times New Roman;Times New Roman" w:hAnsi="Times New Roman;Times New Roman" w:cs="Times New Roman;Times New Roman"/>
                <w:b/>
                <w:b/>
                <w:sz w:val="24"/>
                <w:szCs w:val="24"/>
                <w:highlight w:val="magenta"/>
              </w:rPr>
            </w:pPr>
            <w:r>
              <w:rPr>
                <w:rFonts w:cs="Times New Roman;Times New Roman" w:ascii="Times New Roman;Times New Roman" w:hAnsi="Times New Roman;Times New Roman"/>
                <w:b/>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лучити</w:t>
            </w:r>
          </w:p>
          <w:p>
            <w:pPr>
              <w:pStyle w:val="Style15"/>
              <w:spacing w:before="0" w:after="0"/>
              <w:ind w:firstLine="312"/>
              <w:rPr>
                <w:rFonts w:ascii="Times New Roman;Times New Roman" w:hAnsi="Times New Roman;Times New Roman" w:cs="Times New Roman;Times New Roman"/>
                <w:b/>
                <w:b/>
                <w:sz w:val="24"/>
                <w:szCs w:val="24"/>
                <w:highlight w:val="magenta"/>
              </w:rPr>
            </w:pPr>
            <w:r>
              <w:rPr>
                <w:rFonts w:cs="Times New Roman;Times New Roman" w:ascii="Times New Roman;Times New Roman" w:hAnsi="Times New Roman;Times New Roman"/>
                <w:b/>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лучити</w:t>
            </w:r>
          </w:p>
          <w:p>
            <w:pPr>
              <w:pStyle w:val="Style15"/>
              <w:spacing w:before="0" w:after="0"/>
              <w:ind w:firstLine="312"/>
              <w:rPr>
                <w:rFonts w:ascii="Times New Roman;Times New Roman" w:hAnsi="Times New Roman;Times New Roman" w:cs="Times New Roman;Times New Roman"/>
                <w:b/>
                <w:b/>
                <w:sz w:val="24"/>
                <w:szCs w:val="24"/>
                <w:highlight w:val="magenta"/>
              </w:rPr>
            </w:pPr>
            <w:r>
              <w:rPr>
                <w:rFonts w:cs="Times New Roman;Times New Roman" w:ascii="Times New Roman;Times New Roman" w:hAnsi="Times New Roman;Times New Roman"/>
                <w:b/>
                <w:sz w:val="24"/>
                <w:szCs w:val="24"/>
                <w:highlight w:val="magenta"/>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лучити</w:t>
            </w:r>
          </w:p>
          <w:p>
            <w:pPr>
              <w:pStyle w:val="Style15"/>
              <w:spacing w:before="0" w:after="0"/>
              <w:ind w:firstLine="312"/>
              <w:rPr>
                <w:rFonts w:ascii="Times New Roman;Times New Roman" w:hAnsi="Times New Roman;Times New Roman" w:cs="Times New Roman;Times New Roman"/>
                <w:b/>
                <w:b/>
                <w:sz w:val="24"/>
                <w:szCs w:val="24"/>
                <w:highlight w:val="magenta"/>
              </w:rPr>
            </w:pPr>
            <w:r>
              <w:rPr>
                <w:rFonts w:cs="Times New Roman;Times New Roman" w:ascii="Times New Roman;Times New Roman" w:hAnsi="Times New Roman;Times New Roman"/>
                <w:b/>
                <w:sz w:val="24"/>
                <w:szCs w:val="24"/>
                <w:highlight w:val="magenta"/>
              </w:rPr>
            </w:r>
          </w:p>
          <w:p>
            <w:pPr>
              <w:pStyle w:val="Style15"/>
              <w:spacing w:before="0" w:after="0"/>
              <w:ind w:firstLine="312"/>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лучити</w:t>
            </w:r>
          </w:p>
          <w:p>
            <w:pPr>
              <w:pStyle w:val="Style15"/>
              <w:spacing w:before="0" w:after="0"/>
              <w:ind w:firstLine="312"/>
              <w:rPr>
                <w:rFonts w:ascii="Times New Roman;Times New Roman" w:hAnsi="Times New Roman;Times New Roman" w:cs="Times New Roman;Times New Roman"/>
                <w:b/>
                <w:b/>
                <w:sz w:val="24"/>
                <w:szCs w:val="24"/>
                <w:highlight w:val="magenta"/>
              </w:rPr>
            </w:pPr>
            <w:r>
              <w:rPr>
                <w:rFonts w:cs="Times New Roman;Times New Roman" w:ascii="Times New Roman;Times New Roman" w:hAnsi="Times New Roman;Times New Roman"/>
                <w:b/>
                <w:sz w:val="24"/>
                <w:szCs w:val="24"/>
                <w:highlight w:val="magenta"/>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ція приймається відповідно до пункту 49.8 статті 49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коли територіальний орган центрального органу виконавчої влади з питань формування державної податкової та митної політики в частині адміністрування податків і зборів під час виконання функцій податкового контролю виявив факти проведення платником податків контрольованих операцій, звіт про які відповідно до цього пункту не подано, він надсилає повідомлення центральному органу виконавчої влади з питань формування державної податкової та митної політики в частині адміністрування податків і зборів про виявлені контрольовані операції. Повідомлення надсилається засобами електронного зв’язку не пізніше наступного робочого дня з дня виявлення таких операцій.</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 податків, стосовно якого здійснювався податковий контроль, інформується про надсилання центральному органу виконавчої влади з питань формування державної податкової та митної політики в частині адміністрування податків і зборів повідомлення про виявлені контрольовані операції в десятиденний строк з дня надсилання такого повідомлення.</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повідомлення встановлюється центральним органом виконавчої влади з питань формування державної податкової та митної політики в частині адміністрування податків і зборів.</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силання зазначеного повідомлення не впливає на виконання функцій податкового контролю територіальним органом центрального органу виконавчої влади з питань формування державної податкової та митної політики в частині адміністрування податків і зборів, який їх здійснює, в тому числі не змінює строки проведення перевірки.</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pPr>
            <w:r>
              <w:rPr>
                <w:rFonts w:cs="Times New Roman;Times New Roman" w:ascii="Times New Roman;Times New Roman" w:hAnsi="Times New Roman;Times New Roman"/>
                <w:sz w:val="24"/>
                <w:szCs w:val="24"/>
              </w:rPr>
              <w:t>39.4.2. Центральний орган виконавчої влади з питань формування державної податкової та митної політики в частині адміністрування податків і зборів має право звернутися із запитом щодо подання документації про контрольовані операції до платників податків, що не зобов’язані подавати документацію у порядку, передбаченому підпунктом 39.4.1 цього пункту, але здійснювали контрольовані операції протягом звітного період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т платнику податків надсилається не раніше 1 травня року, наступного за календарним роком, в якому таку операцію (операції) було проведено.</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 податків протягом двох місяців з дня, що настає за днем надходження запиту, зобов’язаний подати документацію про здійснену операцію відповідно до підпункту 39.4.1 цього пункту.</w:t>
            </w:r>
          </w:p>
          <w:p>
            <w:pPr>
              <w:pStyle w:val="Style15"/>
              <w:spacing w:before="0" w:after="0"/>
              <w:ind w:firstLine="312"/>
              <w:rPr/>
            </w:pPr>
            <w:r>
              <w:rPr>
                <w:rFonts w:cs="Times New Roman;Times New Roman" w:ascii="Times New Roman;Times New Roman" w:hAnsi="Times New Roman;Times New Roman"/>
                <w:sz w:val="24"/>
                <w:szCs w:val="24"/>
              </w:rPr>
              <w:t xml:space="preserve">Неподання платником податків </w:t>
            </w:r>
            <w:r>
              <w:rPr>
                <w:rFonts w:cs="Times New Roman;Times New Roman" w:ascii="Times New Roman;Times New Roman" w:hAnsi="Times New Roman;Times New Roman"/>
                <w:b/>
                <w:sz w:val="24"/>
                <w:szCs w:val="24"/>
              </w:rPr>
              <w:t>зазначеної документації</w:t>
            </w:r>
            <w:r>
              <w:rPr>
                <w:rFonts w:cs="Times New Roman;Times New Roman" w:ascii="Times New Roman;Times New Roman" w:hAnsi="Times New Roman;Times New Roman"/>
                <w:sz w:val="24"/>
                <w:szCs w:val="24"/>
              </w:rPr>
              <w:t xml:space="preserve"> у строки, встановлені цим підпунктом, або подання її з порушенням вимог цього підпункту є підставою для проведення перевірки відповідно до пункту 39.5 цієї статті.</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pPr>
            <w:r>
              <w:rPr>
                <w:rFonts w:cs="Times New Roman;Times New Roman" w:ascii="Times New Roman;Times New Roman" w:hAnsi="Times New Roman;Times New Roman"/>
                <w:sz w:val="24"/>
                <w:szCs w:val="24"/>
              </w:rPr>
              <w:t>39.4.2. Центральний орган виконавчої влади з питань формування державної податкової та митної політики в частині адміністрування податків і зборів має право звернутися із запитом щодо подання документації про контрольовані операції до платників податків, що не зобов’язані подавати документацію у порядку, передбаченому підпунктом 39.4.1 цього пункту, але здійснювали контрольовані операції протягом звітного період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т платнику податків надсилається не раніше 1 травня року, наступного за календарним роком, в якому таку операцію (операції) було проведено.</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ник податків протягом двох місяців з дня, що настає за днем надходження запиту, зобов’язаний подати документацію про здійснену операцію відповідно до підпункту 39.4.1 цього пункту.</w:t>
            </w:r>
          </w:p>
          <w:p>
            <w:pPr>
              <w:pStyle w:val="Style15"/>
              <w:spacing w:before="0" w:after="0"/>
              <w:ind w:firstLine="312"/>
              <w:rPr/>
            </w:pPr>
            <w:r>
              <w:rPr>
                <w:rFonts w:cs="Times New Roman;Times New Roman" w:ascii="Times New Roman;Times New Roman" w:hAnsi="Times New Roman;Times New Roman"/>
                <w:sz w:val="24"/>
                <w:szCs w:val="24"/>
              </w:rPr>
              <w:t xml:space="preserve">Неподання платником податків </w:t>
            </w:r>
            <w:r>
              <w:rPr>
                <w:rFonts w:cs="Times New Roman;Times New Roman" w:ascii="Times New Roman;Times New Roman" w:hAnsi="Times New Roman;Times New Roman"/>
                <w:b/>
                <w:sz w:val="24"/>
                <w:szCs w:val="24"/>
              </w:rPr>
              <w:t>зазначеного звіту</w:t>
            </w:r>
            <w:r>
              <w:rPr>
                <w:rFonts w:cs="Times New Roman;Times New Roman" w:ascii="Times New Roman;Times New Roman" w:hAnsi="Times New Roman;Times New Roman"/>
                <w:sz w:val="24"/>
                <w:szCs w:val="24"/>
              </w:rPr>
              <w:t xml:space="preserve"> у строки, встановлені цим підпунктом, або подання її з порушенням вимог цього підпункту є підставою для проведення перевірки відповідно до пункту 39.5 цієї статті.</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 Податковий контроль за визначенням цін у контрольованих операціях</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ковий контроль за визначенням цін у контрольованих операціях здійснюється шляхом моніторингу цін у контрольованих операціях та проведення перевірок.</w:t>
            </w:r>
          </w:p>
          <w:p>
            <w:pPr>
              <w:pStyle w:val="Style15"/>
              <w:spacing w:before="0" w:after="0"/>
              <w:ind w:firstLine="312"/>
              <w:rPr/>
            </w:pPr>
            <w:r>
              <w:rPr>
                <w:rFonts w:cs="Times New Roman;Times New Roman" w:ascii="Times New Roman;Times New Roman" w:hAnsi="Times New Roman;Times New Roman"/>
                <w:sz w:val="24"/>
                <w:szCs w:val="24"/>
              </w:rPr>
              <w:t xml:space="preserve">39.5.1. Моніторинг цін у контрольованих операціях здійснюється шляхом спостереження центральним органом виконавчої влади з питань формування державної податкової та митної політики в частині адміністрування податків і зборів за цінами, що застосовуються сторонами таких операцій, та шляхом аналізу </w:t>
            </w:r>
            <w:r>
              <w:rPr>
                <w:rFonts w:cs="Times New Roman;Times New Roman" w:ascii="Times New Roman;Times New Roman" w:hAnsi="Times New Roman;Times New Roman"/>
                <w:b/>
                <w:sz w:val="24"/>
                <w:szCs w:val="24"/>
              </w:rPr>
              <w:t>документації про контрольовані операції, поданої</w:t>
            </w:r>
            <w:r>
              <w:rPr>
                <w:rFonts w:cs="Times New Roman;Times New Roman" w:ascii="Times New Roman;Times New Roman" w:hAnsi="Times New Roman;Times New Roman"/>
                <w:sz w:val="24"/>
                <w:szCs w:val="24"/>
              </w:rPr>
              <w:t xml:space="preserve"> платником податків відповідно до підпунктів 39.4.1 і 39.4.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ункту 39.4 цієї статті.</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pPr>
            <w:r>
              <w:rPr>
                <w:rFonts w:cs="Times New Roman;Times New Roman" w:ascii="Times New Roman;Times New Roman" w:hAnsi="Times New Roman;Times New Roman"/>
                <w:sz w:val="24"/>
                <w:szCs w:val="24"/>
              </w:rPr>
              <w:t>У разі</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подання платником податків такої документації не в повному обсязі та/або</w:t>
            </w:r>
            <w:r>
              <w:rPr>
                <w:rFonts w:cs="Times New Roman;Times New Roman" w:ascii="Times New Roman;Times New Roman" w:hAnsi="Times New Roman;Times New Roman"/>
                <w:sz w:val="24"/>
                <w:szCs w:val="24"/>
              </w:rPr>
              <w:t xml:space="preserve"> встановлення відхилення ціни контрольованої операції від звичайної ціни за результатами моніторингу цін у контрольованих операціях центральний орган виконавчої влади, що формує та забезпечує реалізацію державної податкової та митної політики, надсилає такому платнику податків запит з вимогою подати протягом </w:t>
            </w:r>
            <w:r>
              <w:rPr>
                <w:rFonts w:cs="Times New Roman;Times New Roman" w:ascii="Times New Roman;Times New Roman" w:hAnsi="Times New Roman;Times New Roman"/>
                <w:b/>
                <w:sz w:val="24"/>
                <w:szCs w:val="24"/>
              </w:rPr>
              <w:t xml:space="preserve">30 календарних днів </w:t>
            </w:r>
            <w:r>
              <w:rPr>
                <w:rFonts w:cs="Times New Roman;Times New Roman" w:ascii="Times New Roman;Times New Roman" w:hAnsi="Times New Roman;Times New Roman"/>
                <w:sz w:val="24"/>
                <w:szCs w:val="24"/>
              </w:rPr>
              <w:t xml:space="preserve">з моменту його отримання </w:t>
            </w:r>
            <w:r>
              <w:rPr>
                <w:rFonts w:cs="Times New Roman;Times New Roman" w:ascii="Times New Roman;Times New Roman" w:hAnsi="Times New Roman;Times New Roman"/>
                <w:b/>
                <w:sz w:val="24"/>
                <w:szCs w:val="24"/>
              </w:rPr>
              <w:t xml:space="preserve">додаткову </w:t>
            </w:r>
            <w:r>
              <w:rPr>
                <w:rFonts w:cs="Times New Roman;Times New Roman" w:ascii="Times New Roman;Times New Roman" w:hAnsi="Times New Roman;Times New Roman"/>
                <w:sz w:val="24"/>
                <w:szCs w:val="24"/>
              </w:rPr>
              <w:t xml:space="preserve">документацію </w:t>
            </w:r>
            <w:r>
              <w:rPr>
                <w:rFonts w:cs="Times New Roman;Times New Roman" w:ascii="Times New Roman;Times New Roman" w:hAnsi="Times New Roman;Times New Roman"/>
                <w:b/>
                <w:sz w:val="24"/>
                <w:szCs w:val="24"/>
              </w:rPr>
              <w:t>(з переліку, передбаченого підпунктом 39.4.1 пункту 39.4 цієї статті)</w:t>
            </w:r>
            <w:r>
              <w:rPr>
                <w:rFonts w:cs="Times New Roman;Times New Roman" w:ascii="Times New Roman;Times New Roman" w:hAnsi="Times New Roman;Times New Roman"/>
                <w:sz w:val="24"/>
                <w:szCs w:val="24"/>
              </w:rPr>
              <w:t xml:space="preserve"> та/або обґрунтування визначення звичайної ціни такої операції.</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здійснення моніторингу встановлюється центральним органом виконавчої влади з питань формування державної податкової та митної політики в частині адміністрування податків і зборів.</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 Податковий контроль за визначенням цін у контрольованих операціях</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ковий контроль за визначенням цін у контрольованих операціях здійснюється шляхом моніторингу цін у контрольованих операціях та проведення перевірок.</w:t>
            </w:r>
          </w:p>
          <w:p>
            <w:pPr>
              <w:pStyle w:val="Style15"/>
              <w:spacing w:before="0" w:after="0"/>
              <w:ind w:firstLine="312"/>
              <w:rPr/>
            </w:pPr>
            <w:r>
              <w:rPr>
                <w:rFonts w:cs="Times New Roman;Times New Roman" w:ascii="Times New Roman;Times New Roman" w:hAnsi="Times New Roman;Times New Roman"/>
                <w:sz w:val="24"/>
                <w:szCs w:val="24"/>
              </w:rPr>
              <w:t>39.5.1. Моніторинг цін у контрольованих операціях здійснюється шляхом спостереження центральним органом виконавчої влади з питань формування державної податкової та митної політики в частині адміністрування податків і зборів за цінами, що застосовуються сторонами таких операцій,</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та шляхом аналізу</w:t>
            </w:r>
            <w:r>
              <w:rPr>
                <w:rFonts w:cs="Times New Roman;Times New Roman" w:ascii="Times New Roman;Times New Roman" w:hAnsi="Times New Roman;Times New Roman"/>
                <w:b/>
                <w:sz w:val="24"/>
                <w:szCs w:val="24"/>
              </w:rPr>
              <w:t xml:space="preserve"> звіту про контрольовані операції, поданого </w:t>
            </w:r>
            <w:r>
              <w:rPr>
                <w:rFonts w:cs="Times New Roman;Times New Roman" w:ascii="Times New Roman;Times New Roman" w:hAnsi="Times New Roman;Times New Roman"/>
                <w:sz w:val="24"/>
                <w:szCs w:val="24"/>
              </w:rPr>
              <w:t>платником податків відповідно до підпунктів 39.4.1 пункту 39.4 і 39.4.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цієї статті.</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здійснення моніторингу встановлюється центральним органом виконавчої влади з питань формування державної податкової та митної політики в частині адміністрування податків і зборів.</w:t>
            </w:r>
          </w:p>
          <w:p>
            <w:pPr>
              <w:pStyle w:val="Style15"/>
              <w:spacing w:before="0" w:after="0"/>
              <w:ind w:firstLine="312"/>
              <w:rPr/>
            </w:pPr>
            <w:r>
              <w:rPr>
                <w:rFonts w:cs="Times New Roman;Times New Roman" w:ascii="Times New Roman;Times New Roman" w:hAnsi="Times New Roman;Times New Roman"/>
                <w:sz w:val="24"/>
                <w:szCs w:val="24"/>
              </w:rPr>
              <w:t>У разі</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встановлення відхилення ціни контрольованої операції від звичайної ціни за результатами моніторингу цін у контрольованих операціях центральний орган виконавчої влади, що формує та забезпечує реалізацію державної податкової та митної політики, надсилає такому платнику податків запит з вимогою подати протягом </w:t>
            </w:r>
            <w:r>
              <w:rPr>
                <w:rFonts w:cs="Times New Roman;Times New Roman" w:ascii="Times New Roman;Times New Roman" w:hAnsi="Times New Roman;Times New Roman"/>
                <w:b/>
                <w:sz w:val="24"/>
                <w:szCs w:val="24"/>
              </w:rPr>
              <w:t>двох місяців</w:t>
            </w:r>
            <w:r>
              <w:rPr>
                <w:rFonts w:cs="Times New Roman;Times New Roman" w:ascii="Times New Roman;Times New Roman" w:hAnsi="Times New Roman;Times New Roman"/>
                <w:sz w:val="24"/>
                <w:szCs w:val="24"/>
              </w:rPr>
              <w:t xml:space="preserve"> з моменту його отримання документацію та/або обґрунтування визначення звичайної ціни такої операції.</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тник податків подає засобами електронного зв’язку в електронній формі з дотриманням вимог закону щодо електронного документообігу та електронного цифрового підпису документацію про контрольовані операції, яка повинна містити таку інформацію:</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ні в повному обсязі про пов’язаних осіб (включаючи найменування держав та територій, податковими резидентами яких є такі особи);</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ні про групу (сукупність суб’єктів господарювання, які є пов’язаними особами відповідно до положень підпункту 14.1.159 пункту 14.1 статті 14 цього Кодексу), у тому числі структуру групи, опис діяльності, політику трансфертного ціноутворення групи;</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 операції, умови її проведення;</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 товарів (робіт, послуг), включаючи фізичні характеристики, якість і репутацію на ринку, країну походження і виробника, наявність товарного знаку та іншу інформацію, пов’язану з якісними характеристиками товару (роботи, послуги);</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ови та строки здійснення розрахунків за операцією;</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инники, які вплинули на формування та встановлення ціни;</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кономічний аналіз (включаючи методи, які застосовано для визначення ціни контрольованої операції та обґрунтування причин вибору відповідного методу; суму отриманих доходів (прибутку) та/або суму понесених витрат (збитку) внаслідок проведення контрольованої операції, рівень рентабельності; розрахунок ринкового діапазону цін (рентабельності) стосовно контрольованої операції з описом підходу до вибору зіставних операцій, джерела інформації, застосовані для визначення ціни контрольованої операції);</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и порівняльного аналізу комерційних та фінансових умов операцій відповідно до підпункту 39.2.2 пункту 39.2 цієї статті;</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ідомості про проведене платником податку пропорційне коригування податкової бази та сум податку відповідно до підпункту 39.5.5 пункту 39.5 цієї статті (у разі його здійснення);</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ідомості про господарську операцію, що підтверджують її здійснення протягом звітного періоду (документи або їх копії).</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кументація приймається відповідно до пункту 49.8 статті 49 цього Кодекс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2. Перевірка платника податків з питань повноти нарахування і сплати податків та зборів під час здійснення контрольованих операцій (далі — перевірка контрольованих операцій) проводиться відповідно до положень глави 8 розділу II цього Кодексу з урахуванням таких особливостей.</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ірка контрольованих операцій здійснюється територіальним органом центрального органу виконавчої влади з питань формування державної податкової та митної політики в частині адміністрування податків і зборів за наявності таких підстав:</w:t>
            </w:r>
          </w:p>
          <w:p>
            <w:pPr>
              <w:pStyle w:val="Style15"/>
              <w:spacing w:before="0" w:after="0"/>
              <w:ind w:firstLine="312"/>
              <w:rPr/>
            </w:pPr>
            <w:r>
              <w:rPr>
                <w:rFonts w:cs="Times New Roman;Times New Roman" w:ascii="Times New Roman;Times New Roman" w:hAnsi="Times New Roman;Times New Roman"/>
                <w:b/>
                <w:sz w:val="24"/>
                <w:szCs w:val="24"/>
              </w:rPr>
              <w:t>надсилання повідомлення відповідно до підпункту 39.4.1 пункту 39.4 цієї статті;</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явлення за результатами моніторингу відхилення цін контрольованої операції від рівня звичайних (ринкових) цін;</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дання платником податку звіту про контрольовані операції відповідно до підпункту 39.4.1 пункту 39.4 цієї статті;</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дання платником податків або подання з порушенням вимог підпунктів 39.4.1 або 39.4.2 пункту 39.4 цієї статті документації про контрольовані операції.</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ірка контрольованих операцій проводиться посадовими особами територіального органу центрального органу виконавчої влади з питань формування державної податкової та митної політики в частині адміністрування податків і зборів на підставі рішення керівника (заступника керівника) зазначеного центрального органу виконавчої влади про проведення такої перевірки, яке приймається з урахуванням строку, передбаченого пунктом 102.1 статті 102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прийняття зазначеного рішення територіальний орган центрального органу виконавчої влади з питань формування державної податкової та митної політики в частині адміністрування податків і зборів повідомляє платника податку протягом 10 днів з дня його прийняття.</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иторіальний орган центрального органу виконавчої влади з питань формування державної податкової та митної політики в частині адміністрування податків і зборів не має права проводити дві і більше перевірки контрольованої операції протягом одного календарного рок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що у платника податків, що є стороною контрольованої операції, стосовно зазначеної операції за календарний рік проведено перевірку відповідно до цього підпункту і за результатами такої перевірки встановлено відповідність умов контрольованої операції умовам операцій між непов’язаними особами, щодо зазначеної операції не можуть бути проведені перевірки платників податків, які є іншими сторонами зазначеної операції.</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ведення перевірки контрольованих операці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 перешкоджає проведенню податкових перевірок, визначених статтею 75 цього Кодексу.</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before="0" w:after="0"/>
              <w:ind w:firstLine="312"/>
              <w:rPr/>
            </w:pPr>
            <w:r>
              <w:rPr>
                <w:rFonts w:cs="Times New Roman;Times New Roman" w:ascii="Times New Roman;Times New Roman" w:hAnsi="Times New Roman;Times New Roman"/>
                <w:sz w:val="24"/>
                <w:szCs w:val="24"/>
              </w:rPr>
              <w:t xml:space="preserve">Строк проведення перевірки контрольованих операцій обчислюється з дня </w:t>
            </w:r>
            <w:r>
              <w:rPr>
                <w:rFonts w:cs="Times New Roman;Times New Roman" w:ascii="Times New Roman;Times New Roman" w:hAnsi="Times New Roman;Times New Roman"/>
                <w:b/>
                <w:sz w:val="24"/>
                <w:szCs w:val="24"/>
              </w:rPr>
              <w:t>прийняття рішення про її проведення</w:t>
            </w:r>
            <w:r>
              <w:rPr>
                <w:rFonts w:cs="Times New Roman;Times New Roman" w:ascii="Times New Roman;Times New Roman" w:hAnsi="Times New Roman;Times New Roman"/>
                <w:sz w:val="24"/>
                <w:szCs w:val="24"/>
              </w:rPr>
              <w:t xml:space="preserve"> до дня складення довідки (акта) про проведення такої перевірки.</w:t>
            </w:r>
          </w:p>
          <w:p>
            <w:pPr>
              <w:pStyle w:val="Style15"/>
              <w:spacing w:before="0" w:after="0"/>
              <w:ind w:firstLine="312"/>
              <w:rPr/>
            </w:pPr>
            <w:r>
              <w:rPr>
                <w:rFonts w:cs="Times New Roman;Times New Roman" w:ascii="Times New Roman;Times New Roman" w:hAnsi="Times New Roman;Times New Roman"/>
                <w:sz w:val="24"/>
                <w:szCs w:val="24"/>
              </w:rPr>
              <w:t xml:space="preserve">Тривалість перевірки контрольованих операцій не повинна перевищувати </w:t>
            </w:r>
            <w:r>
              <w:rPr>
                <w:rFonts w:cs="Times New Roman;Times New Roman" w:ascii="Times New Roman;Times New Roman" w:hAnsi="Times New Roman;Times New Roman"/>
                <w:b/>
                <w:sz w:val="24"/>
                <w:szCs w:val="24"/>
              </w:rPr>
              <w:t xml:space="preserve">шести </w:t>
            </w:r>
            <w:r>
              <w:rPr>
                <w:rFonts w:cs="Times New Roman;Times New Roman" w:ascii="Times New Roman;Times New Roman" w:hAnsi="Times New Roman;Times New Roman"/>
                <w:sz w:val="24"/>
                <w:szCs w:val="24"/>
              </w:rPr>
              <w:t>місяців.</w:t>
            </w:r>
          </w:p>
          <w:p>
            <w:pPr>
              <w:pStyle w:val="Style15"/>
              <w:spacing w:before="0" w:after="0"/>
              <w:ind w:firstLine="312"/>
              <w:rPr/>
            </w:pPr>
            <w:r>
              <w:rPr>
                <w:rFonts w:cs="Times New Roman;Times New Roman" w:ascii="Times New Roman;Times New Roman" w:hAnsi="Times New Roman;Times New Roman"/>
                <w:sz w:val="24"/>
                <w:szCs w:val="24"/>
              </w:rPr>
              <w:t xml:space="preserve">У разі необхідності отримання інформації від іноземних державних органів, проведення експертизи та/або перекладу на українську мову документів, поданих платником податків іноземною мовою, строк проведення перевірки за рішенням керівника (заступника керівника) центрального органу виконавчої влади з питань формування державної податкової та митної політики в частині адміністрування податків і зборів може бути продовжений на строк, що не перевищує </w:t>
            </w:r>
            <w:r>
              <w:rPr>
                <w:rFonts w:cs="Times New Roman;Times New Roman" w:ascii="Times New Roman;Times New Roman" w:hAnsi="Times New Roman;Times New Roman"/>
                <w:b/>
                <w:sz w:val="24"/>
                <w:szCs w:val="24"/>
              </w:rPr>
              <w:t>шести</w:t>
            </w:r>
            <w:r>
              <w:rPr>
                <w:rFonts w:cs="Times New Roman;Times New Roman" w:ascii="Times New Roman;Times New Roman" w:hAnsi="Times New Roman;Times New Roman"/>
                <w:sz w:val="24"/>
                <w:szCs w:val="24"/>
              </w:rPr>
              <w:t xml:space="preserve"> місяців.</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ія рішення про продовження строку проведення перевірки надсилається платнику податків протягом 10 календарних днів з дня його прийняття.</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pPr>
            <w:r>
              <w:rPr>
                <w:rFonts w:cs="Times New Roman;Times New Roman" w:ascii="Times New Roman;Times New Roman" w:hAnsi="Times New Roman;Times New Roman"/>
                <w:sz w:val="24"/>
                <w:szCs w:val="24"/>
              </w:rPr>
              <w:t>Під час перевірки контрольованих операцій можуть бути перевірені контрольовані операції з урахуванням строку, передбаченого пунктом 102.1 статті 102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що платником податків для визначення ціни контрольованих операцій застосовано методи (комбінацію методів), визначені пунктом 39.3 цієї статті, територіальним органом центрального органу виконавчої влади з питань формування державної податкової та митної політики в частині адміністрування податків і зборів під час проведення перевірки таких контрольованих операцій застосовується метод (комбінація методів), використаний платником податків.</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 час проведення перевірки територіальний орган центрального органу виконавчої влади з питань формування державної податкової та митної політики в частині адміністрування податків і зборів має право застосувати інші методи (комбінацію методів) визначення ціни контрольованих операцій, якщо ним доведено, що застосований платником податків метод (комбінація методів) не дає змогу правильно визначити ціну контрольованої операції.</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ові особи територіального органу центрального органу виконавчої влади з питань формування державної податкової та митної політики в частині адміністрування податків і зборів, які проводять перевірку, мають право надіслати запит платникам податків, які є сторонами операцій, що перевіряються, про надання документів (інформації), які стосуються цих операцій, та/або провести зустрічну звірку у порядку, передбаченому статтею 73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 перевірки контрольованих операцій оформляються у формі довідки або акта, що складається у двох примірниках, підписується посадовими особами територіального органу центрального органу виконавчої влади з питань формування державної податкової та митної політики в частині адміністрування податків і зборів, які проводили перевірку, та платником податків або його законним представником.</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що за результатами перевірки виявлено факти відхилення ціни, застосованої у контрольованій операції, від звичайної ціни, які призвели до заниження суми податку, складається акт перевірки. Якщо такі порушення відсутні, складається довідка.</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акта (довідки) про результати перевірки контрольованої операції та вимоги до його (її) складення встановлюються центральним органом виконавчої влади з питань формування державної податкової та митної політики в частині адміністрування податків і зборів. Акт про результати перевірки контрольованої операції повинен містити документально підтверджені факти відхилення ціни, застосованої під час здійснення операцій, від звичайної (ринкової) ціни за межі ринкового діапазону цін з урахуванням відповідних надбавок (знижок) до цін, а також обґрунтування того, що таке відхилення спричинило заниження суми податку, та розрахунок суми такого заниження.</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відмови платника податків або його законних представників від підписання акта (довідки) перевірки контрольованої операції посадовими особами територіального органу центрального органу виконавчої влади з питань формування державної податкової та митної політики в частині адміністрування податків і зборів складається відповідний акт, що засвідчує факт такої відмови.</w:t>
            </w:r>
          </w:p>
          <w:p>
            <w:pPr>
              <w:pStyle w:val="Style15"/>
              <w:spacing w:before="0" w:after="0"/>
              <w:ind w:firstLine="312"/>
              <w:rPr/>
            </w:pPr>
            <w:r>
              <w:rPr>
                <w:rFonts w:cs="Times New Roman;Times New Roman" w:ascii="Times New Roman;Times New Roman" w:hAnsi="Times New Roman;Times New Roman"/>
                <w:sz w:val="24"/>
                <w:szCs w:val="24"/>
              </w:rPr>
              <w:t xml:space="preserve">Акт (довідка) перевірки контрольованої операції повинен бути вручений протягом </w:t>
            </w:r>
            <w:r>
              <w:rPr>
                <w:rFonts w:cs="Times New Roman;Times New Roman" w:ascii="Times New Roman;Times New Roman" w:hAnsi="Times New Roman;Times New Roman"/>
                <w:b/>
                <w:sz w:val="24"/>
                <w:szCs w:val="24"/>
              </w:rPr>
              <w:t xml:space="preserve">п’яти </w:t>
            </w:r>
            <w:r>
              <w:rPr>
                <w:rFonts w:cs="Times New Roman;Times New Roman" w:ascii="Times New Roman;Times New Roman" w:hAnsi="Times New Roman;Times New Roman"/>
                <w:sz w:val="24"/>
                <w:szCs w:val="24"/>
              </w:rPr>
              <w:t>робочих днів з дати його складення платнику податків, щодо якого проводилася перевірка, або його представнику під розписк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відмови платника податків або його законних представників від отримання примірника акта (довідки) про результати перевірки контрольованої операції цей факт відображається у відповідному акті. При цьому акт (довідка) про результати перевірки контрольованої операції надсилається платнику податків у порядку, визначеному статтею 58 цього Кодексу для надсилання (вручення) податкових повідомлень-рішень.</w:t>
            </w:r>
          </w:p>
          <w:p>
            <w:pPr>
              <w:pStyle w:val="Style15"/>
              <w:spacing w:before="0" w:after="0"/>
              <w:ind w:firstLine="312"/>
              <w:rPr/>
            </w:pPr>
            <w:r>
              <w:rPr>
                <w:rFonts w:cs="Times New Roman;Times New Roman" w:ascii="Times New Roman;Times New Roman" w:hAnsi="Times New Roman;Times New Roman"/>
                <w:sz w:val="24"/>
                <w:szCs w:val="24"/>
              </w:rPr>
              <w:t xml:space="preserve">У разі незгоди платника податків або його законних представників з висновками перевірки або фактами та даними, викладеними в акті про результати перевірки контрольованої операції, вони мають право подати територіальному органу центрального органу виконавчої влади з питань формування державної податкової та митної політики в частині адміністрування податків і зборів свої заперечення протягом 20 </w:t>
            </w:r>
            <w:r>
              <w:rPr>
                <w:rFonts w:cs="Times New Roman;Times New Roman" w:ascii="Times New Roman;Times New Roman" w:hAnsi="Times New Roman;Times New Roman"/>
                <w:b/>
                <w:sz w:val="24"/>
                <w:szCs w:val="24"/>
              </w:rPr>
              <w:t xml:space="preserve">календарних </w:t>
            </w:r>
            <w:r>
              <w:rPr>
                <w:rFonts w:cs="Times New Roman;Times New Roman" w:ascii="Times New Roman;Times New Roman" w:hAnsi="Times New Roman;Times New Roman"/>
                <w:sz w:val="24"/>
                <w:szCs w:val="24"/>
              </w:rPr>
              <w:t>днів з дня отримання акта. При цьому платник податків має право подати разом із запереченнями або в погоджений строк документи (їх завірені копії), що підтверджують обґрунтованість заперечень.</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і заперечення розглядаються протягом 10 робочих днів, що настають за днем їх отримання, та платнику податків надсилається відповідь у порядку, визначеному статтею 58 цього Кодексу для надсилання (вручення) податкових повідомлень-рішень.</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податкового повідомлення-рішення за результатами перевірки контрольованої операції здійснюється у порядку, передбаченому статтею 86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карження податкових повідомлень-рішень, прийнятих за результатами перевірки контрольованої операції, здійснюється відповідно до положень статті 56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іали та відомості, отримані територіальним органом центрального органу виконавчої влади з питань формування державної податкової та митної політики в частині адміністрування податків і зборів під час здійснення заходів податкового контролю у зв’язку з проведенням контрольованих операцій, можуть бути використані під час проведення перевірки інших осіб, які є сторонами таких операцій.</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2"/>
              <w:rPr/>
            </w:pPr>
            <w:r>
              <w:rPr>
                <w:rFonts w:cs="Times New Roman;Times New Roman" w:ascii="Times New Roman;Times New Roman" w:hAnsi="Times New Roman;Times New Roman"/>
                <w:sz w:val="24"/>
                <w:szCs w:val="24"/>
              </w:rPr>
              <w:t>39.5.2. Перевірка платника податків з питань повноти нарахування і сплати податків та зборів під час здійснення контрольованих операцій (далі — перевірка контрольованих операцій) проводиться відповідно до положень глави 8 розділу II цього Кодексу з урахуванням таких особливостей.</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ірка контрольованих операцій здійснюється територіальним органом центрального органу виконавчої влади з питань формування державної податкової та митної політики в частині адміністрування податків і зборів за наявності таких підстав:</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лучити</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явлення за результатами моніторингу відхилення цін контрольованої операції від рівня звичайних (ринкових) цін;</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дання платником податку звіту про контрольовані операції відповідно до підпункту 39.4.1 пункту 39.4 цієї статті;</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дання платником податків або подання з порушенням вимог підпунктів 39.4.1 або 39.4.2 пункту 39.4 цієї статті документації про контрольовані операції.</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ірка контрольованих операцій проводиться посадовими особами територіального органу центрального органу виконавчої влади з питань формування державної податкової та митної політики в частині адміністрування податків і зборів на підставі рішення керівника (заступника керівника) зазначеного центрального органу виконавчої влади про проведення такої перевірки, яке приймається з урахуванням строку, передбаченого пунктом 102.1 статті 102 цього Кодексу.</w:t>
            </w:r>
          </w:p>
          <w:p>
            <w:pPr>
              <w:pStyle w:val="Style15"/>
              <w:spacing w:before="0" w:after="0"/>
              <w:ind w:firstLine="312"/>
              <w:rPr/>
            </w:pPr>
            <w:r>
              <w:rPr>
                <w:rFonts w:cs="Times New Roman;Times New Roman" w:ascii="Times New Roman;Times New Roman" w:hAnsi="Times New Roman;Times New Roman"/>
                <w:sz w:val="24"/>
                <w:szCs w:val="24"/>
              </w:rPr>
              <w:t>Про прийняття зазначеного рішення територіальний орган центрального органу виконавчої влади з питань формування державної податкової та митної політики в частині адміністрування податків і зборів повідомляє платника податку протягом 10 днів з дня його прийняття</w:t>
            </w:r>
            <w:r>
              <w:rPr>
                <w:rFonts w:cs="Times New Roman;Times New Roman" w:ascii="Times New Roman;Times New Roman" w:hAnsi="Times New Roman;Times New Roman"/>
                <w:b/>
                <w:sz w:val="24"/>
                <w:szCs w:val="24"/>
              </w:rPr>
              <w:t xml:space="preserve"> та не пізніше ніж за 10 днів до початку перевірки</w:t>
            </w:r>
            <w:r>
              <w:rPr>
                <w:rFonts w:cs="Times New Roman;Times New Roman" w:ascii="Times New Roman;Times New Roman" w:hAnsi="Times New Roman;Times New Roman"/>
                <w:sz w:val="24"/>
                <w:szCs w:val="24"/>
              </w:rPr>
              <w:t>.</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иторіальний орган центрального органу виконавчої влади з питань формування державної податкової та митної політики в частині адміністрування податків і зборів не має права проводити дві і більше перевірки контрольованої операції протягом одного календарного рок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що у платника податків, що є стороною контрольованої операції, стосовно зазначеної операції за календарний рік проведено перевірку відповідно до цього підпункту і за результатами такої перевірки встановлено відповідність умов контрольованої операції умовам операцій між непов’язаними особами, щодо зазначеної операції не можуть бути проведені перевірки платників податків, які є іншими сторонами зазначеної операції.</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евірка вважається розпочатою з дня отримання центральним органом виконавчої влади документації та/або обґрунтування визначення звичайної ціни такої операції, яка надіслана на запит центрального органу виконавчої влади відповідно до підпункту 39.5.1. пункту 39.5 статті 39. </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 проведення перевірки контрольованих операцій обчислюється з дня</w:t>
            </w:r>
            <w:r>
              <w:rPr>
                <w:rFonts w:cs="Times New Roman;Times New Roman" w:ascii="Times New Roman;Times New Roman" w:hAnsi="Times New Roman;Times New Roman"/>
                <w:b/>
                <w:sz w:val="24"/>
                <w:szCs w:val="24"/>
              </w:rPr>
              <w:t>, коли розпочата перевірка,</w:t>
            </w:r>
            <w:r>
              <w:rPr>
                <w:rFonts w:cs="Times New Roman;Times New Roman" w:ascii="Times New Roman;Times New Roman" w:hAnsi="Times New Roman;Times New Roman"/>
                <w:sz w:val="24"/>
                <w:szCs w:val="24"/>
              </w:rPr>
              <w:t xml:space="preserve"> до дня складення довідки (акта) про проведення такої перевірки.</w:t>
            </w:r>
          </w:p>
          <w:p>
            <w:pPr>
              <w:pStyle w:val="Style15"/>
              <w:spacing w:before="0" w:after="0"/>
              <w:ind w:firstLine="312"/>
              <w:rPr/>
            </w:pPr>
            <w:r>
              <w:rPr>
                <w:rFonts w:cs="Times New Roman;Times New Roman" w:ascii="Times New Roman;Times New Roman" w:hAnsi="Times New Roman;Times New Roman"/>
                <w:sz w:val="24"/>
                <w:szCs w:val="24"/>
              </w:rPr>
              <w:t xml:space="preserve">Тривалість перевірки контрольованих операцій не повинна перевищувати </w:t>
            </w:r>
            <w:r>
              <w:rPr>
                <w:rFonts w:cs="Times New Roman;Times New Roman" w:ascii="Times New Roman;Times New Roman" w:hAnsi="Times New Roman;Times New Roman"/>
                <w:b/>
                <w:sz w:val="24"/>
                <w:szCs w:val="24"/>
              </w:rPr>
              <w:t>трьох</w:t>
            </w:r>
            <w:r>
              <w:rPr>
                <w:rFonts w:cs="Times New Roman;Times New Roman" w:ascii="Times New Roman;Times New Roman" w:hAnsi="Times New Roman;Times New Roman"/>
                <w:sz w:val="24"/>
                <w:szCs w:val="24"/>
              </w:rPr>
              <w:t xml:space="preserve"> місяців.</w:t>
            </w:r>
          </w:p>
          <w:p>
            <w:pPr>
              <w:pStyle w:val="Style15"/>
              <w:spacing w:before="0" w:after="0"/>
              <w:ind w:firstLine="312"/>
              <w:rPr/>
            </w:pPr>
            <w:r>
              <w:rPr>
                <w:rFonts w:cs="Times New Roman;Times New Roman" w:ascii="Times New Roman;Times New Roman" w:hAnsi="Times New Roman;Times New Roman"/>
                <w:sz w:val="24"/>
                <w:szCs w:val="24"/>
              </w:rPr>
              <w:t xml:space="preserve">У разі необхідності отримання інформації від іноземних державних органів, проведення експертизи та/або перекладу на українську мову документів, поданих платником податків іноземною мовою, строк проведення перевірки за рішенням керівника (заступника керівника) центрального органу виконавчої влади з питань формування державної податкової та митної політики в частині адміністрування податків і зборів може бути продовжений на строк, що не перевищує </w:t>
            </w:r>
            <w:r>
              <w:rPr>
                <w:rFonts w:cs="Times New Roman;Times New Roman" w:ascii="Times New Roman;Times New Roman" w:hAnsi="Times New Roman;Times New Roman"/>
                <w:b/>
                <w:sz w:val="24"/>
                <w:szCs w:val="24"/>
              </w:rPr>
              <w:t>трьох</w:t>
            </w:r>
            <w:r>
              <w:rPr>
                <w:rFonts w:cs="Times New Roman;Times New Roman" w:ascii="Times New Roman;Times New Roman" w:hAnsi="Times New Roman;Times New Roman"/>
                <w:sz w:val="24"/>
                <w:szCs w:val="24"/>
              </w:rPr>
              <w:t xml:space="preserve"> місяців.</w:t>
            </w:r>
          </w:p>
          <w:p>
            <w:pPr>
              <w:pStyle w:val="Style15"/>
              <w:spacing w:before="0" w:after="0"/>
              <w:ind w:firstLine="312"/>
              <w:rPr/>
            </w:pPr>
            <w:r>
              <w:rPr>
                <w:rFonts w:cs="Times New Roman;Times New Roman" w:ascii="Times New Roman;Times New Roman" w:hAnsi="Times New Roman;Times New Roman"/>
                <w:sz w:val="24"/>
                <w:szCs w:val="24"/>
              </w:rPr>
              <w:t>Копія рішення про продовження строку проведення перевірки надсилається платнику податків протягом 10 календарних днів з дня його прийняття</w:t>
            </w:r>
            <w:r>
              <w:rPr>
                <w:rFonts w:cs="Times New Roman;Times New Roman" w:ascii="Times New Roman;Times New Roman" w:hAnsi="Times New Roman;Times New Roman"/>
                <w:b/>
                <w:sz w:val="24"/>
                <w:szCs w:val="24"/>
              </w:rPr>
              <w:t>, але не пізніше закінчення строку проведення цієї перевірки</w:t>
            </w:r>
            <w:r>
              <w:rPr>
                <w:rFonts w:cs="Times New Roman;Times New Roman" w:ascii="Times New Roman;Times New Roman" w:hAnsi="Times New Roman;Times New Roman"/>
                <w:sz w:val="24"/>
                <w:szCs w:val="24"/>
              </w:rPr>
              <w:t>.</w:t>
            </w:r>
          </w:p>
          <w:p>
            <w:pPr>
              <w:pStyle w:val="Style15"/>
              <w:spacing w:before="0" w:after="0"/>
              <w:ind w:firstLine="312"/>
              <w:rPr/>
            </w:pPr>
            <w:r>
              <w:rPr>
                <w:rFonts w:cs="Times New Roman;Times New Roman" w:ascii="Times New Roman;Times New Roman" w:hAnsi="Times New Roman;Times New Roman"/>
                <w:sz w:val="24"/>
                <w:szCs w:val="24"/>
              </w:rPr>
              <w:t>Під час перевірки контрольованих операцій можуть бути перевірені контрольовані операції з урахуванням строку, передбаченого пунктом 102.1 статті 102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що платником податків для визначення ціни контрольованих операцій застосовано методи (комбінацію методів), визначені пунктом 39.3 цієї статті, територіальним органом центрального органу виконавчої влади з питань формування державної податкової та митної політики в частині адміністрування податків і зборів під час проведення перевірки таких контрольованих операцій застосовується метод (комбінація методів), використаний платником податків.</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 час проведення перевірки територіальний орган центрального органу виконавчої влади з питань формування державної податкової та митної політики в частині адміністрування податків і зборів має право застосувати інші методи (комбінацію методів) визначення ціни контрольованих операцій, якщо ним доведено, що застосований платником податків метод (комбінація методів) не дає змогу правильно визначити ціну контрольованої операції.</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ові особи територіального органу центрального органу виконавчої влади з питань формування державної податкової та митної політики в частині адміністрування податків і зборів, які проводять перевірку, мають право надіслати запит платникам податків, які є сторонами операцій, що перевіряються, про надання документів (інформації), які стосуються цих операцій, та/або провести зустрічну звірку у порядку, передбаченому статтею 73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 перевірки контрольованих операцій оформляються у формі довідки або акта, що складається у двох примірниках, підписується посадовими особами територіального органу центрального органу виконавчої влади з питань формування державної податкової та митної політики в частині адміністрування податків і зборів, які проводили перевірку, та платником податків або його законним представником.</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що за результатами перевірки виявлено факти відхилення ціни, застосованої у контрольованій операції, від звичайної ціни, які призвели до заниження суми податку, складається акт перевірки. Якщо такі порушення відсутні, складається довідка.</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акта (довідки) про результати перевірки контрольованої операції та вимоги до його (її) складення встановлюються центральним органом виконавчої влади з питань формування державної податкової та митної політики в частині адміністрування податків і зборів. Акт про результати перевірки контрольованої операції повинен містити документально підтверджені факти відхилення ціни, застосованої під час здійснення операцій, від звичайної (ринкової) ціни за межі ринкового діапазону цін з урахуванням відповідних надбавок (знижок) до цін, а також обґрунтування того, що таке відхилення спричинило заниження суми податку, та розрахунок суми такого заниження.</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відмови платника податків або його законних представників від підписання акта (довідки) перевірки контрольованої операції посадовими особами територіального органу центрального органу виконавчої влади з питань формування державної податкової та митної політики в частині адміністрування податків і зборів складається відповідний акт, що засвідчує факт такої відмови.</w:t>
            </w:r>
          </w:p>
          <w:p>
            <w:pPr>
              <w:pStyle w:val="Style15"/>
              <w:spacing w:before="0" w:after="0"/>
              <w:ind w:firstLine="312"/>
              <w:rPr/>
            </w:pPr>
            <w:r>
              <w:rPr>
                <w:rFonts w:cs="Times New Roman;Times New Roman" w:ascii="Times New Roman;Times New Roman" w:hAnsi="Times New Roman;Times New Roman"/>
                <w:sz w:val="24"/>
                <w:szCs w:val="24"/>
              </w:rPr>
              <w:t xml:space="preserve">Акт (довідка) перевірки контрольованої операції повинен бути вручений протягом </w:t>
            </w:r>
            <w:r>
              <w:rPr>
                <w:rFonts w:cs="Times New Roman;Times New Roman" w:ascii="Times New Roman;Times New Roman" w:hAnsi="Times New Roman;Times New Roman"/>
                <w:b/>
                <w:sz w:val="24"/>
                <w:szCs w:val="24"/>
              </w:rPr>
              <w:t xml:space="preserve">двох </w:t>
            </w:r>
            <w:r>
              <w:rPr>
                <w:rFonts w:cs="Times New Roman;Times New Roman" w:ascii="Times New Roman;Times New Roman" w:hAnsi="Times New Roman;Times New Roman"/>
                <w:sz w:val="24"/>
                <w:szCs w:val="24"/>
              </w:rPr>
              <w:t xml:space="preserve">робочих днів з дати його складення платнику податків, щодо якого проводилася перевірка, або його </w:t>
            </w:r>
            <w:r>
              <w:rPr>
                <w:rFonts w:cs="Times New Roman;Times New Roman" w:ascii="Times New Roman;Times New Roman" w:hAnsi="Times New Roman;Times New Roman"/>
                <w:b/>
                <w:sz w:val="24"/>
                <w:szCs w:val="24"/>
              </w:rPr>
              <w:t xml:space="preserve">законному </w:t>
            </w:r>
            <w:r>
              <w:rPr>
                <w:rFonts w:cs="Times New Roman;Times New Roman" w:ascii="Times New Roman;Times New Roman" w:hAnsi="Times New Roman;Times New Roman"/>
                <w:sz w:val="24"/>
                <w:szCs w:val="24"/>
              </w:rPr>
              <w:t>представнику під розписк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відмови платника податків або його законних представників від отримання примірника акта (довідки) про результати перевірки контрольованої операції цей факт відображається у відповідному акті. При цьому акт (довідка) про результати перевірки контрольованої операції надсилається платнику податків у порядку, визначеному статтею 58 цього Кодексу для надсилання (вручення) податкових повідомлень-рішень.</w:t>
            </w:r>
          </w:p>
          <w:p>
            <w:pPr>
              <w:pStyle w:val="Style15"/>
              <w:spacing w:before="0" w:after="0"/>
              <w:ind w:firstLine="312"/>
              <w:rPr/>
            </w:pPr>
            <w:r>
              <w:rPr>
                <w:rFonts w:cs="Times New Roman;Times New Roman" w:ascii="Times New Roman;Times New Roman" w:hAnsi="Times New Roman;Times New Roman"/>
                <w:sz w:val="24"/>
                <w:szCs w:val="24"/>
              </w:rPr>
              <w:t xml:space="preserve">У разі незгоди платника податків або його законних представників з висновками перевірки або фактами та даними, викладеними в акті про результати перевірки контрольованої операції, вони мають право подати територіальному органу центрального органу виконавчої влади з питань формування державної податкової та митної політики в частині адміністрування податків і зборів свої заперечення протягом 20 </w:t>
            </w:r>
            <w:r>
              <w:rPr>
                <w:rFonts w:cs="Times New Roman;Times New Roman" w:ascii="Times New Roman;Times New Roman" w:hAnsi="Times New Roman;Times New Roman"/>
                <w:b/>
                <w:sz w:val="24"/>
                <w:szCs w:val="24"/>
              </w:rPr>
              <w:t xml:space="preserve">робочих </w:t>
            </w:r>
            <w:r>
              <w:rPr>
                <w:rFonts w:cs="Times New Roman;Times New Roman" w:ascii="Times New Roman;Times New Roman" w:hAnsi="Times New Roman;Times New Roman"/>
                <w:sz w:val="24"/>
                <w:szCs w:val="24"/>
              </w:rPr>
              <w:t>днів з дня отримання акта. При цьому платник податків має право подати разом із запереченнями або в погоджений строк документи (їх завірені копії), що підтверджують обґрунтованість заперечень.</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і заперечення розглядаються протягом 10 робочих днів, що настають за днем їх отримання, та платнику податків надсилається відповідь у порядку, визначеному статтею 58 цього Кодексу для надсилання (вручення) податкових повідомлень-рішень.</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податкового повідомлення-рішення за результатами перевірки контрольованої операції здійснюється у порядку, передбаченому статтею 86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карження податкових повідомлень-рішень, прийнятих за результатами перевірки контрольованої операції, здійснюється відповідно до положень статті 56 цього Кодексу.</w:t>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іали та відомості, отримані територіальним органом центрального органу виконавчої влади з питань формування державної податкової та митної політики в частині адміністрування податків і зборів під час здійснення заходів податкового контролю у зв’язку з проведенням контрольованих операцій, можуть бути використані під час проведення перевірки інших осіб, які є сторонами таких операці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Стаття 120. Неподання або несвоєчасне подання податкової звітності або невиконання вимог щодо внесення змін до податкової звітності </w:t>
            </w:r>
          </w:p>
          <w:p>
            <w:pPr>
              <w:pStyle w:val="Normal"/>
              <w:widowControl w:val="false"/>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p>
            <w:pPr>
              <w:pStyle w:val="Style15"/>
              <w:spacing w:before="0" w:after="0"/>
              <w:ind w:firstLine="312"/>
              <w:rPr/>
            </w:pPr>
            <w:r>
              <w:rPr>
                <w:rFonts w:cs="Times New Roman;Times New Roman" w:ascii="Times New Roman;Times New Roman" w:hAnsi="Times New Roman;Times New Roman"/>
                <w:sz w:val="24"/>
                <w:szCs w:val="24"/>
              </w:rPr>
              <w:t xml:space="preserve">120.3. Неподання платником податків звіту та/або обов’язкової документації про проведені ним протягом року контрольовані операції відповідно до вимог підпунктів 39.4.1 і </w:t>
            </w:r>
            <w:r>
              <w:rPr>
                <w:rFonts w:cs="Times New Roman;Times New Roman" w:ascii="Times New Roman;Times New Roman" w:hAnsi="Times New Roman;Times New Roman"/>
                <w:b/>
                <w:sz w:val="24"/>
                <w:szCs w:val="24"/>
              </w:rPr>
              <w:t>39.4.2</w:t>
            </w:r>
            <w:r>
              <w:rPr>
                <w:rFonts w:cs="Times New Roman;Times New Roman" w:ascii="Times New Roman;Times New Roman" w:hAnsi="Times New Roman;Times New Roman"/>
                <w:sz w:val="24"/>
                <w:szCs w:val="24"/>
              </w:rPr>
              <w:t xml:space="preserve"> пункту 39.4 статті 39 цього Кодексу до центрального органу виконавчої влади з питань формування державної податкової та митної політики в частині адміністрування податків і зборів, тягне за собою накладання штрафу у розмірі:</w:t>
            </w:r>
          </w:p>
          <w:p>
            <w:pPr>
              <w:pStyle w:val="Style15"/>
              <w:spacing w:before="0" w:after="0"/>
              <w:ind w:firstLine="312"/>
              <w:rPr/>
            </w:pPr>
            <w:r>
              <w:rPr>
                <w:rFonts w:cs="Times New Roman;Times New Roman" w:ascii="Times New Roman;Times New Roman" w:hAnsi="Times New Roman;Times New Roman"/>
                <w:b/>
                <w:sz w:val="24"/>
                <w:szCs w:val="24"/>
              </w:rPr>
              <w:t>5 відсотків загальної суми контрольованих операцій – у разі неподання звіту;</w:t>
            </w:r>
          </w:p>
          <w:p>
            <w:pPr>
              <w:pStyle w:val="Style15"/>
              <w:spacing w:before="0" w:after="0"/>
              <w:ind w:firstLine="3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відсотків суми контрольованої операції, щодо якої не подано копії документів (первинні документи), які містять відомості про господарську операцію та підтверджують її здійснення протягом звітного періоду;</w:t>
            </w:r>
          </w:p>
          <w:p>
            <w:pPr>
              <w:pStyle w:val="Normal"/>
              <w:widowControl w:val="false"/>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sz w:val="24"/>
                <w:szCs w:val="24"/>
              </w:rPr>
              <w:t>100 мінімальних заробітних плат – за неподання документації, визначеної абзацами п’ятим – п’ятнадцятим підпункту 39.4.1 пункту 39.4 статті 39 цього Кодекс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Стаття 120. Неподання або несвоєчасне подання податкової звітності або невиконання вимог щодо внесення змін до податкової звітності </w:t>
            </w:r>
          </w:p>
          <w:p>
            <w:pPr>
              <w:pStyle w:val="Normal"/>
              <w:widowControl w:val="false"/>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w:t>
            </w:r>
          </w:p>
          <w:p>
            <w:pPr>
              <w:pStyle w:val="Style15"/>
              <w:spacing w:before="0" w:after="0"/>
              <w:ind w:firstLine="312"/>
              <w:rPr/>
            </w:pPr>
            <w:r>
              <w:rPr>
                <w:rFonts w:cs="Times New Roman;Times New Roman" w:ascii="Times New Roman;Times New Roman" w:hAnsi="Times New Roman;Times New Roman"/>
                <w:sz w:val="24"/>
                <w:szCs w:val="24"/>
              </w:rPr>
              <w:t>120.3. Неподання платником податків звіту та/або обов’язкової документації про проведені ним протягом року контрольовані операції відповідно до вимог підпунктів 39.4.1 пункту</w:t>
            </w:r>
            <w:r>
              <w:rPr>
                <w:rFonts w:cs="Times New Roman;Times New Roman" w:ascii="Times New Roman;Times New Roman" w:hAnsi="Times New Roman;Times New Roman"/>
                <w:b/>
                <w:sz w:val="24"/>
                <w:szCs w:val="24"/>
              </w:rPr>
              <w:t xml:space="preserve"> 39.4 та підпункту 39.5.1 пункту 39.5 </w:t>
            </w:r>
            <w:r>
              <w:rPr>
                <w:rFonts w:cs="Times New Roman;Times New Roman" w:ascii="Times New Roman;Times New Roman" w:hAnsi="Times New Roman;Times New Roman"/>
                <w:sz w:val="24"/>
                <w:szCs w:val="24"/>
              </w:rPr>
              <w:t>статті 39 цього Кодексу до центрального органу виконавчої влади з питань формування державної податкової та митної політики в частині адміністрування податків і зборів, тягне за собою накладання штрафу у розмірі:</w:t>
            </w:r>
          </w:p>
          <w:p>
            <w:pPr>
              <w:pStyle w:val="Default"/>
              <w:ind w:firstLine="312"/>
              <w:jc w:val="both"/>
              <w:rPr/>
            </w:pPr>
            <w:r>
              <w:rPr>
                <w:b/>
                <w:bCs/>
              </w:rPr>
              <w:t>170 гривень за кожне таке неподання або несвоєчасне подання.</w:t>
            </w:r>
          </w:p>
          <w:p>
            <w:pPr>
              <w:pStyle w:val="Normal"/>
              <w:widowControl w:val="false"/>
              <w:spacing w:lineRule="auto" w:line="240" w:before="0" w:after="0"/>
              <w:ind w:firstLine="31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і самі дії, вчинені платником податків, до якого протягом року було застосовано штраф за таке порушення, - </w:t>
            </w:r>
          </w:p>
          <w:p>
            <w:pPr>
              <w:pStyle w:val="Normal"/>
              <w:widowControl w:val="false"/>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sz w:val="24"/>
                <w:szCs w:val="24"/>
              </w:rPr>
              <w:t>тягнуть за собою накладення штрафу в розмірі 1020 гривень за кожне таке неподання або несвоєчасне подан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Підрозділ 10. Інші перехідні положення. </w:t>
            </w:r>
          </w:p>
          <w:p>
            <w:pPr>
              <w:pStyle w:val="Normal"/>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Штрафні санкції за порушення положень статті 39 цього Кодексу, вчинені у період з 1 липня 2013 року по 1 липня 2014 року, застосовуються у розмірі 1 гривні за кожне порушення.</w:t>
            </w:r>
          </w:p>
          <w:p>
            <w:pPr>
              <w:pStyle w:val="Normal"/>
              <w:widowControl w:val="false"/>
              <w:spacing w:lineRule="auto" w:line="240" w:before="0" w:after="0"/>
              <w:ind w:firstLine="312"/>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Це положення не поширюється на штрафні санкції, передбачені пунктом 120.3 статті 120 цього Кодекс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Підрозділ 10. Інші перехідні положення. </w:t>
            </w:r>
          </w:p>
          <w:p>
            <w:pPr>
              <w:pStyle w:val="Normal"/>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5"/>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Штрафні санкції за порушення положень статті 39 цього Кодексу, вчинені у період з 1 липня 2013 року по 1 липня 2014 року, застосовуються у розмірі 1 гривні за кожне порушення.</w:t>
            </w:r>
          </w:p>
          <w:p>
            <w:pPr>
              <w:pStyle w:val="Normal"/>
              <w:widowControl w:val="false"/>
              <w:spacing w:lineRule="auto" w:line="240" w:before="0" w:after="0"/>
              <w:ind w:firstLine="312"/>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Вилучити</w:t>
            </w:r>
          </w:p>
        </w:tc>
      </w:tr>
    </w:tbl>
    <w:p>
      <w:pPr>
        <w:pStyle w:val="Normal"/>
        <w:spacing w:lineRule="auto" w:line="240" w:before="0" w:after="0"/>
        <w:ind w:first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rPr>
        <w:t>Народний депутат України                                                                                                Оксана ПРОДАН (посвідчення №138)</w:t>
      </w:r>
    </w:p>
    <w:p>
      <w:pPr>
        <w:pStyle w:val="Normal"/>
        <w:spacing w:lineRule="auto" w:line="240" w:before="0" w:after="0"/>
        <w:ind w:firstLine="31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entury Gothic"/>
    <w:charset w:val="00"/>
    <w:family w:val="swiss"/>
    <w:pitch w:val="variable"/>
  </w:font>
  <w:font w:name="Tahom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lang w:val="uk-UA"/>
    </w:rPr>
  </w:style>
  <w:style w:type="paragraph" w:styleId="Style16">
    <w:name w:val="к”_“¤‘џ’ЏЋ ¾¬Ð"/>
    <w:basedOn w:val="Normal"/>
    <w:qFormat/>
    <w:pPr>
      <w:spacing w:lineRule="auto" w:line="240" w:before="120" w:after="0"/>
      <w:ind w:firstLine="567"/>
      <w:jc w:val="both"/>
    </w:pPr>
    <w:rPr>
      <w:rFonts w:ascii="Antiqua;Century Gothic" w:hAnsi="Antiqua;Century Gothic" w:cs="Antiqua;Century Gothic"/>
      <w:sz w:val="26"/>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17">
    <w:name w:val="Текст у виносці"/>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0:00Z</dcterms:created>
  <dc:creator>deputat</dc:creator>
  <dc:description/>
  <cp:keywords/>
  <dc:language>en-US</dc:language>
  <cp:lastModifiedBy>deputat</cp:lastModifiedBy>
  <cp:lastPrinted>2013-06-26T11:21:00Z</cp:lastPrinted>
  <dcterms:modified xsi:type="dcterms:W3CDTF">2013-06-26T08:22:00Z</dcterms:modified>
  <cp:revision>32</cp:revision>
  <dc:subject/>
  <dc:title>ПОРІВНЯЛЬНА ТАБЛИЦЯ </dc:title>
</cp:coreProperties>
</file>